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b/>
              </w:rPr>
              <w:t>Pasport cyklostezek a cyklotras Pardubického kraj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3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22. 9. 2020 na předmětnou veřejnou zakázku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6"/>
        </w:numPr>
        <w:spacing w:before="0" w:after="0"/>
        <w:rPr>
          <w:color w:val="00000A"/>
        </w:rPr>
      </w:pPr>
      <w:r>
        <w:rPr>
          <w:color w:val="00000A"/>
        </w:rPr>
        <w:t>Krycí list + hodnotící kritérium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Čestné prohlášení dodavatel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  <w:t>Souhlas se smluvními podmínkami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43"/>
        <w:gridCol w:w="6073"/>
        <w:gridCol w:w="34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rycí list + hodnotící kritér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port cyklostezek a cyklotras Pardubického kra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ční a kontaktní údaje dodavate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116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= nabídková cen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Pasport cyklostezek a cyklotras Pardubického kraje“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seseznamem"/>
        <w:numPr>
          <w:ilvl w:val="0"/>
          <w:numId w:val="7"/>
        </w:numPr>
        <w:ind w:left="709" w:hanging="349"/>
        <w:rPr/>
      </w:pPr>
      <w:r>
        <w:rPr/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/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>
          <w:bCs/>
        </w:rPr>
      </w:pPr>
      <w:r>
        <w:rPr>
          <w:bCs/>
        </w:rPr>
        <w:t>neprokazuje kvalifikaci prostřednictvím osoby uvedené v bodě f).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……….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á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vinné role v realizačním týmu dle bodu 9.2.2b) výzvy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cs-CZ"/>
              </w:rPr>
              <w:t>Uveďte všechny osoby, které budou tvořit realizační tým dodavatele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2.2b) Výzvy k podání nabídek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dborná osoba č. 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axe/zkušenosti/vzdělání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before="0" w:after="0"/>
              <w:ind w:left="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color w:val="000000"/>
                <w:sz w:val="20"/>
                <w:szCs w:val="20"/>
                <w:lang w:eastAsia="cs-CZ"/>
              </w:rPr>
              <w:t>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dborná osoba č. 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axe/zkušenosti/vzdělání v oblasti bezprostředně související s úlohou v realizačním týmu v souladu s požadavky na členy realizačního týmu dle bodu 9.2.2b) výzvy</w:t>
            </w:r>
          </w:p>
          <w:p>
            <w:pPr>
              <w:pStyle w:val="Odstavecseseznamem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color w:val="000000"/>
                <w:sz w:val="20"/>
                <w:szCs w:val="20"/>
                <w:lang w:eastAsia="cs-CZ"/>
              </w:rPr>
              <w:t>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 ****/2020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0-09-2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