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1"/>
        <w:spacing w:before="0" w:after="12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1"/>
        <w:spacing w:before="0" w:after="120"/>
        <w:ind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UCHAZEČE O VEŘEJNOU ZAKÁZKU</w:t>
      </w:r>
    </w:p>
    <w:p>
      <w:pPr>
        <w:pStyle w:val="Zkladntextodsazen31"/>
        <w:spacing w:before="0" w:after="120"/>
        <w:ind w:hanging="0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 xml:space="preserve">DODÁVKA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Arial" w:hAnsi="Arial"/>
          <w:color w:val="080808"/>
          <w:sz w:val="20"/>
        </w:rPr>
        <w:t>Vybavení cukrárny Hlinka</w:t>
      </w:r>
      <w:r>
        <w:rPr>
          <w:rFonts w:cs="Calibri" w:ascii="Calibri" w:hAnsi="Calibri"/>
          <w:i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 jako uchazeč čestně prohlašuji, že</w:t>
      </w:r>
    </w:p>
    <w:p>
      <w:pPr>
        <w:pStyle w:val="Normal"/>
        <w:ind w:left="54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e v plném rozsahu seznámil s podmínkami Výzv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em si před podáním nabídky vyjasnil veškerá sporná ustanovení nebo nejasnosti, 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dmínkami Výzvy souhlasím a respektuji je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provedl kontrolu úplnosti zadávací dokumentace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sou mi známy veškeré technické, kvalitativní a jiné požadavky nezbytné k dodávce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onuji takovými kapacitami a odbornými znalostmi, které jsou nezbytné ke splnění předmětu zadání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em vázán celým obsahem nabídky po celou dobu do uzavření smlouvy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ílo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údaje uvedené v nabídce jsou pravdivé.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………….............  dne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....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uchazeč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pozornění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 nabídce se přikládá originál tohoto čestného prohlášení s originálními podpisy oprávněných osob (podpisy nemusí být ověřeny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 případě, že čestné prohlášení je podepsáno zástupcem zmocněným k tomuto úkonu, musí být přiložen originál plné moci s ověřeným podpisem zmocnite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44780</wp:posOffset>
          </wp:positionV>
          <wp:extent cx="2867025" cy="59055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rFonts w:cs="Arial" w:ascii="Arial" w:hAnsi="Arial"/>
        <w:i/>
        <w:sz w:val="20"/>
      </w:rPr>
      <w:t>příloha č. 3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widowControl/>
      <w:ind w:firstLine="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0:00Z</dcterms:created>
  <dc:creator>Lenovo</dc:creator>
  <dc:description/>
  <cp:keywords/>
  <dc:language>en-US</dc:language>
  <cp:lastModifiedBy>Jana Juřenová</cp:lastModifiedBy>
  <cp:lastPrinted>2016-10-24T08:32:00Z</cp:lastPrinted>
  <dcterms:modified xsi:type="dcterms:W3CDTF">2020-06-30T04:54:00Z</dcterms:modified>
  <cp:revision>17</cp:revision>
  <dc:subject/>
  <dc:title/>
</cp:coreProperties>
</file>