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182C68"/>
          <w:lang w:eastAsia="cs-CZ"/>
        </w:rPr>
      </w:pPr>
      <w:r>
        <w:rPr>
          <w:color w:val="182C68"/>
          <w:lang w:eastAsia="cs-CZ"/>
        </w:rPr>
      </w:r>
    </w:p>
    <w:p>
      <w:pPr>
        <w:pStyle w:val="Nzevdokumentu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ifikace dodávky</w:t>
      </w:r>
    </w:p>
    <w:tbl>
      <w:tblPr>
        <w:tblW w:w="900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11"/>
        <w:gridCol w:w="4894"/>
      </w:tblGrid>
      <w:tr>
        <w:trPr>
          <w:trHeight w:val="340" w:hRule="atLeast"/>
        </w:trPr>
        <w:tc>
          <w:tcPr>
            <w:tcW w:w="411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ázev veřejné zakázky</w:t>
            </w:r>
          </w:p>
        </w:tc>
        <w:tc>
          <w:tcPr>
            <w:tcW w:w="48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cs-CZ"/>
              </w:rPr>
            </w:pPr>
            <w:r>
              <w:rPr>
                <w:rFonts w:eastAsia="Arial"/>
                <w:color w:val="080808"/>
              </w:rPr>
              <w:t>Vybavení cukrárny Hlink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Registrační číslo projektu</w:t>
            </w:r>
          </w:p>
        </w:tc>
        <w:tc>
          <w:tcPr>
            <w:tcW w:w="489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talabel"/>
              </w:rPr>
              <w:t>CZ.03.2.65/0.0/0.0/16_047/0009371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ybavení – soubo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pecifikace vybavení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 na točenou zmrzlin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Třípákový stroj; možnost přípravy dvou druhů zmrzliny; míchací šneky nerezové; elektronická signalizace množství směsi v zásobníku; digitální počítadlo porcí; digitální nastavitelnost tuhosti zmrzliny; noční režim s možností uchovávání směsí v přístroji; tichý chod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ská a pekařská p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Vícekomorová pec; statický ohřev; regulace ohřevu 50 – 250</w:t>
            </w:r>
            <w:r>
              <w:rPr>
                <w:vertAlign w:val="superscript"/>
                <w:lang w:eastAsia="cs-CZ"/>
              </w:rPr>
              <w:t>0</w:t>
            </w:r>
            <w:r>
              <w:rPr>
                <w:lang w:eastAsia="cs-CZ"/>
              </w:rPr>
              <w:t xml:space="preserve"> C; samostatný ohřev jednotlivých částí; napětí do 400 V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usková vitr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cs-CZ"/>
              </w:rPr>
              <w:t xml:space="preserve">Objem od 400 l; chladicí systém; vnitřní osvětlení; prodejní pultová vitrína prosklená (tvrzené sklo); kontrola teploty – digitální displej; ekologické chladivo; energetická spotřeba do 8 </w:t>
            </w:r>
            <w:r>
              <w:rPr/>
              <w:t>kWh/24 h; skleněný pult od 150 cm délky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k horké čokolá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ps"/>
              </w:rPr>
            </w:pPr>
            <w:r>
              <w:rPr>
                <w:lang w:eastAsia="cs-CZ"/>
              </w:rPr>
              <w:t xml:space="preserve">Nastavitelný termostat; kapacita 5 l; výkonová spotřeba do </w:t>
            </w:r>
            <w:r>
              <w:rPr>
                <w:rStyle w:val="Hps"/>
              </w:rPr>
              <w:t xml:space="preserve">220V/1100W/50Hz; </w:t>
            </w:r>
          </w:p>
          <w:p>
            <w:pPr>
              <w:pStyle w:val="Normal"/>
              <w:jc w:val="left"/>
              <w:rPr>
                <w:rStyle w:val="Hps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icí skří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Jednodveřová, prosklená; ventilové chlazení; ekologické chladivo; součástí skříně je alespoň 5 roštů; objem od 250 l; příkon do 600 W; chlazení alespoň do -15</w:t>
            </w:r>
            <w:r>
              <w:rPr>
                <w:vertAlign w:val="superscript"/>
                <w:lang w:eastAsia="cs-CZ"/>
              </w:rPr>
              <w:t>0</w:t>
            </w:r>
            <w:r>
              <w:rPr>
                <w:lang w:eastAsia="cs-CZ"/>
              </w:rPr>
              <w:t xml:space="preserve"> C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cí skříň s prosklenými dveř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Jednodveřová, prosklená; automatické odtávání; součástí skříně je alespoň 5 roštů; chlazení maximálně do 10</w:t>
            </w:r>
            <w:r>
              <w:rPr>
                <w:vertAlign w:val="superscript"/>
                <w:lang w:eastAsia="cs-CZ"/>
              </w:rPr>
              <w:t>0</w:t>
            </w:r>
            <w:r>
              <w:rPr>
                <w:lang w:eastAsia="cs-CZ"/>
              </w:rPr>
              <w:t xml:space="preserve"> C 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gastro vá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Váha může obsahovat dvourozsahové dělení; digitální displej; bateriový provoz; nastavitelný režim vypíná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kyná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hřevnost alespoň do 50</w:t>
            </w:r>
            <w:r>
              <w:rPr>
                <w:vertAlign w:val="superscript"/>
                <w:lang w:eastAsia="cs-CZ"/>
              </w:rPr>
              <w:t>0</w:t>
            </w:r>
            <w:r>
              <w:rPr>
                <w:lang w:eastAsia="cs-CZ"/>
              </w:rPr>
              <w:t xml:space="preserve"> C; příkon 1-1,5 kW; napětí 200–230 V; možnost umístění alespoň 5 plechů; přední dvířka prosklená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ová bali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Jednokomorová; nastavitelné programy; doba cyklu do 50 s; jeden svár; minimální šířka sváru 30 cm; příkon do 0,5 kW; napětí 200-230 V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robot 1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Digitální ovládání s časovačem; alespoň 3 rychlostní stupně; příkon do 300 W; napětí 200-230 V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85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– soubo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pecifikace vybavení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čka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Nerezová jednoplášťová; alespoň dva mycí programy do 2 minut; do 250 V; koš alespoň 35x35 cm; cyklus do 2 l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ůl nerez s dřevěnou pracovní des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Rozměry alespoň 1100x700 mm; stůl obsahuje alespoň dva kovové šuplí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ůl celonerezov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Rozměry alespoň 1600x700 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ál policov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Rozměry alespoň 800x400 mm; minimálně 4 police; celonerezový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Stůl s dřezy nerez (výro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Délka od 1 000-1 500 mm; výška 850 mm; hloubka vany 250 – 350 mm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Stůl s dřezem nerez (prodej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Délka od 1 000-1 200 mm; součástí stolu budou nejméně 2 zásuvky; výška 850 mm; hloubka vany 200-250 mm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celonerezová s dvojitými dvíř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  <w:t>Alespoň 3 police uvnitř skříně; délka 1 000-1 200 mm; výška alespoň 1 600 mm</w:t>
            </w:r>
          </w:p>
          <w:p>
            <w:pPr>
              <w:pStyle w:val="Normal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8890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056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700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  <w:r>
      <w:rPr>
        <w:i/>
      </w:rPr>
      <w:t>příloha č. 6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91465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4:00Z</dcterms:created>
  <dc:creator>Gabriela Johnová</dc:creator>
  <dc:description/>
  <cp:keywords/>
  <dc:language>en-US</dc:language>
  <cp:lastModifiedBy>Jana Juřenová</cp:lastModifiedBy>
  <cp:lastPrinted>2017-01-06T07:22:00Z</cp:lastPrinted>
  <dcterms:modified xsi:type="dcterms:W3CDTF">2020-08-04T08:50:00Z</dcterms:modified>
  <cp:revision>44</cp:revision>
  <dc:subject/>
  <dc:title>Textová část zadávací dokumentace</dc:title>
</cp:coreProperties>
</file>