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93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stavení systému a procesů spolupráce v rámci střednědobého plánování sociálních služeb v KV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68"/>
      </w:tblGrid>
      <w:tr>
        <w:trPr>
          <w:trHeight w:val="38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Pavel Franěk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dodavate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URL adresa výpisu z obchodního rejstříku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webovou adresu z justice.cz přímo vedoucí na jeho výpis z OR -  je-li dodavatel v OR zapsán]</w:t>
            </w:r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ména a příjmení osob oprávněných zastupovat dodavatele s uvedením funkce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a a příjmení kontaktních osob pro výběrové řízení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Tel. a e-mail kontaktních osob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>
              <w:rPr>
                <w:rFonts w:cs="Arial"/>
                <w:highlight w:val="lightGray"/>
                <w:lang w:val="en-US"/>
              </w:rPr>
            </w:r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tel. a e-mail 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 pro účely smlouvy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 osob pro účely smlouvy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el. a e-mail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>
              <w:rPr>
                <w:rFonts w:cs="Arial"/>
                <w:highlight w:val="lightGray"/>
                <w:lang w:val="en-US"/>
              </w:rPr>
            </w:r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tel. a e-mail 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513"/>
        <w:gridCol w:w="2409"/>
        <w:gridCol w:w="2549"/>
      </w:tblGrid>
      <w:tr>
        <w:trPr>
          <w:trHeight w:val="38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Aktivi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  <w:r>
              <w:rPr>
                <w:rStyle w:val="FootnoteCharacters"/>
                <w:rStyle w:val="FootnoteAnchor"/>
                <w:rFonts w:cs="Arial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ita 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ita 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ita 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cena za KA1 celkem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38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dpis oprávněné osoby dodavatele: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b/>
          <w:b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  <w:highlight w:val="lightGray"/>
          <w:u w:val="single"/>
        </w:rPr>
      </w:r>
      <w:r>
        <w:rPr>
          <w:sz w:val="22"/>
          <w:u w:val="single"/>
          <w:b/>
          <w:szCs w:val="22"/>
          <w:highlight w:val="lightGray"/>
          <w:rFonts w:cs="Arial"/>
        </w:rPr>
        <w:fldChar w:fldCharType="separate"/>
      </w:r>
      <w:r>
        <w:rPr>
          <w:rFonts w:cs="Arial"/>
          <w:b/>
          <w:sz w:val="22"/>
          <w:szCs w:val="22"/>
          <w:highlight w:val="lightGray"/>
          <w:u w:val="single"/>
        </w:rPr>
      </w:r>
      <w:r>
        <w:rPr>
          <w:rFonts w:cs="Arial"/>
          <w:b/>
          <w:sz w:val="22"/>
          <w:szCs w:val="22"/>
          <w:highlight w:val="lightGray"/>
        </w:rPr>
        <w:t xml:space="preserve">[Jméno a příjmení + funkce 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osoby oprávněné zastupovat dodavatele – doplní dodavatel]</w:t>
      </w:r>
      <w:r/>
      <w:r>
        <w:rPr>
          <w:sz w:val="22"/>
          <w:b/>
          <w:szCs w:val="22"/>
          <w:highlight w:val="lightGray"/>
          <w:rFonts w:cs="Arial"/>
        </w:rPr>
        <w:fldChar w:fldCharType="end"/>
      </w:r>
      <w:r>
        <w:rPr>
          <w:rFonts w:cs="Arial"/>
          <w:b/>
          <w:sz w:val="22"/>
          <w:szCs w:val="22"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07640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778" y="3120"/>
              <wp:lineTo x="11823" y="3639"/>
              <wp:lineTo x="11727" y="4942"/>
              <wp:lineTo x="12801" y="7283"/>
              <wp:lineTo x="14658" y="11449"/>
              <wp:lineTo x="-2" y="12487"/>
              <wp:lineTo x="-96" y="18993"/>
              <wp:lineTo x="975" y="19774"/>
              <wp:lineTo x="4592" y="20816"/>
              <wp:lineTo x="4592" y="21077"/>
              <wp:lineTo x="9283" y="21077"/>
              <wp:lineTo x="9674" y="19774"/>
              <wp:lineTo x="18764" y="19774"/>
              <wp:lineTo x="21206" y="18993"/>
              <wp:lineTo x="21206" y="14051"/>
              <wp:lineTo x="20717" y="13528"/>
              <wp:lineTo x="15831" y="11449"/>
              <wp:lineTo x="17592" y="7283"/>
              <wp:lineTo x="21403" y="5460"/>
              <wp:lineTo x="21206" y="4681"/>
              <wp:lineTo x="15147" y="3120"/>
              <wp:lineTo x="13778" y="312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Nastavení systému a procesů spolupráce v rámci střednědobého plánování sociálních služeb v KV</w:t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  <w:t>Příloha č. 2 výzvy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07640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778" y="3120"/>
              <wp:lineTo x="11823" y="3639"/>
              <wp:lineTo x="11727" y="4942"/>
              <wp:lineTo x="12801" y="7283"/>
              <wp:lineTo x="14658" y="11449"/>
              <wp:lineTo x="-2" y="12487"/>
              <wp:lineTo x="-96" y="18993"/>
              <wp:lineTo x="975" y="19774"/>
              <wp:lineTo x="4592" y="20816"/>
              <wp:lineTo x="4592" y="21077"/>
              <wp:lineTo x="9283" y="21077"/>
              <wp:lineTo x="9674" y="19774"/>
              <wp:lineTo x="18764" y="19774"/>
              <wp:lineTo x="21206" y="18993"/>
              <wp:lineTo x="21206" y="14051"/>
              <wp:lineTo x="20717" y="13528"/>
              <wp:lineTo x="15831" y="11449"/>
              <wp:lineTo x="17592" y="7283"/>
              <wp:lineTo x="21403" y="5460"/>
              <wp:lineTo x="21206" y="4681"/>
              <wp:lineTo x="15147" y="3120"/>
              <wp:lineTo x="13778" y="312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Nastavení systému a procesů spolupráce v rámci střednědobého plánování sociálních služeb v KV</w:t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  <w:t>Příloha č. 2 výzvy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3:00Z</dcterms:created>
  <dc:creator>bena@pkvysocina.cz</dc:creator>
  <dc:description/>
  <cp:keywords/>
  <dc:language>en-US</dc:language>
  <cp:lastModifiedBy>Melicharová Zuzana</cp:lastModifiedBy>
  <dcterms:modified xsi:type="dcterms:W3CDTF">2020-08-14T11:03:00Z</dcterms:modified>
  <cp:revision>24</cp:revision>
  <dc:subject/>
  <dc:title/>
</cp:coreProperties>
</file>