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- dílčí část 7 - Nácvik dovedností pro běžný život a vedení domácnost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11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zvoj dostupnosti a kvality sociálních služeb v Královéhradeckém kraji V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OK do života, o.p.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žíkova 451/5, 50012 Hradec Králové, 27521753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3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6:00Z</dcterms:created>
  <dc:creator>Lucie Hanáková</dc:creator>
  <dc:description/>
  <cp:keywords/>
  <dc:language>en-US</dc:language>
  <cp:lastModifiedBy>Lenka Kaplanová</cp:lastModifiedBy>
  <dcterms:modified xsi:type="dcterms:W3CDTF">2021-03-04T08:47:00Z</dcterms:modified>
  <cp:revision>3</cp:revision>
  <dc:subject/>
  <dc:title>Výsledek výzvy k podání nabídek</dc:title>
</cp:coreProperties>
</file>