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VÝSLEDKU HODNOCENÍ/VÝBĚRU_DČ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zdělávání pro DGS Druckguss Systeme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S Druckguss Systeme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tinum Campus s.r.o., Nepomuk 17, 262 42 okres Příbram, IČ: 290 23 52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000 Kč bez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.1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2:00Z</dcterms:created>
  <dc:creator>Lucie Hanáková</dc:creator>
  <dc:description/>
  <dc:language>en-US</dc:language>
  <cp:lastModifiedBy>Petra Růžková</cp:lastModifiedBy>
  <dcterms:modified xsi:type="dcterms:W3CDTF">2021-01-13T09:42:00Z</dcterms:modified>
  <cp:revision>2</cp:revision>
  <dc:subject/>
  <dc:title>Výsledek výzvy k podání nabídek</dc:title>
</cp:coreProperties>
</file>