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ZNÁMENÍ O PODPISU SMLOUVY S DODAVATELE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;Arial" w:ascii="Arial;Arial" w:hAnsi="Arial;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73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aluace projektů - dílčí část 1 - Rozvoj regionálního partnerství v sociální oblasti na území obcí Královéhradeckého kraje 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1. 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CZ.03.2.63/0.0/0.0/15_007/001187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Rozvoj regionálního partnerství v sociální oblasti na území obcí Královéhradeckého kraje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oore Advisory CZ,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rolinská 661/4, 186 00 Praha 8,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O 0969214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 4. 2021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;Arial" w:hAnsi="Arial;Arial" w:eastAsia="Arial;Arial" w:cs="Arial;Arial"/>
      <w:color w:val="080808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;Arial" w:hAnsi="Arial;Arial" w:eastAsia="Arial;Arial" w:cs="Arial;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Lucie Hanáková</dc:creator>
  <dc:description/>
  <cp:keywords/>
  <dc:language>en-US</dc:language>
  <cp:lastModifiedBy>Lenka Kaplanová</cp:lastModifiedBy>
  <dcterms:modified xsi:type="dcterms:W3CDTF">2021-04-12T13:19:00Z</dcterms:modified>
  <cp:revision>5</cp:revision>
  <dc:subject/>
  <dc:title>Výsledek výzvy k podání nabídek</dc:title>
</cp:coreProperties>
</file>