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bookmarkStart w:id="0" w:name="_Hlk36484474"/>
            <w:bookmarkEnd w:id="0"/>
            <w:r>
              <w:rPr>
                <w:b/>
                <w:bCs/>
              </w:rPr>
              <w:t>Královéhradecký kraj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cs="Calibri"/>
              </w:rPr>
              <w:t>Pivovarské náměstí 1245, 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: </w:t>
            </w:r>
            <w:r>
              <w:rPr>
                <w:rFonts w:cs="Calibri"/>
              </w:rPr>
              <w:t>708895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  <w:bookmarkStart w:id="1" w:name="_Hlk36484474"/>
            <w:bookmarkStart w:id="2" w:name="_Hlk36484474"/>
            <w:bookmarkEnd w:id="2"/>
          </w:p>
        </w:tc>
      </w:tr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ysvětlení zadávacích podmínek I.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výběrovému řízení s názve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zvoj regionálního partnerství v sociální oblasti na území obcí Královéhradeckého kraje II – dílčí část 4 – Zajištění analytických podkladů pro tvorbu střednědobého plánu rozvoje sociálních služeb – Nové Město nad Metují (Analýza potřeb na území obcí PO1 ve správním území Nového Města nad Metují)“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Číslo zakázky: 1374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V Praze dne 4. 2. 2021</w:t>
      </w:r>
    </w:p>
    <w:p>
      <w:pPr>
        <w:pStyle w:val="Normal"/>
        <w:jc w:val="both"/>
        <w:rPr/>
      </w:pPr>
      <w:r>
        <w:rPr/>
      </w:r>
      <w:bookmarkStart w:id="3" w:name="_Hlk36484505"/>
      <w:bookmarkStart w:id="4" w:name="_Hlk36484505"/>
      <w:bookmarkEnd w:id="4"/>
    </w:p>
    <w:p>
      <w:pPr>
        <w:pStyle w:val="Normal"/>
        <w:jc w:val="both"/>
        <w:rPr/>
      </w:pPr>
      <w:r>
        <w:rPr/>
        <w:t>Toto vysvětlení zadávacích podmínek se vztahuje k výběrovému řízení vyhlašovanému v rámci centralizovaného zadávání centrálním zadavatelem:</w:t>
      </w:r>
    </w:p>
    <w:p>
      <w:pPr>
        <w:pStyle w:val="Normal"/>
        <w:spacing w:lineRule="auto" w:line="240" w:before="0" w:after="0"/>
        <w:jc w:val="both"/>
        <w:rPr/>
      </w:pPr>
      <w:r>
        <w:rPr/>
        <w:t>Královéhradecký kraj</w:t>
      </w:r>
    </w:p>
    <w:p>
      <w:pPr>
        <w:pStyle w:val="Normal"/>
        <w:spacing w:lineRule="auto" w:line="240" w:before="0" w:after="0"/>
        <w:jc w:val="both"/>
        <w:rPr/>
      </w:pPr>
      <w:r>
        <w:rPr/>
        <w:t>Se sídlem: Pivovarské náměstí 1245, 500 03 Hradec Králové</w:t>
      </w:r>
    </w:p>
    <w:p>
      <w:pPr>
        <w:pStyle w:val="Normal"/>
        <w:spacing w:lineRule="auto" w:line="240" w:before="0" w:after="0"/>
        <w:jc w:val="both"/>
        <w:rPr/>
      </w:pPr>
      <w:r>
        <w:rPr/>
        <w:t>IČ/DIČ: 70889546 / CZ7088954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základě smlouvy uzavřené s pověřujícím zadavatelem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ěsto Nové Město nad Metují</w:t>
      </w:r>
    </w:p>
    <w:p>
      <w:pPr>
        <w:pStyle w:val="Normal"/>
        <w:spacing w:lineRule="auto" w:line="240" w:before="0" w:after="0"/>
        <w:jc w:val="both"/>
        <w:rPr/>
      </w:pPr>
      <w:r>
        <w:rPr/>
        <w:t>se sídlem: nám. Republiky 6, 549 01 Nové Město nad Metují</w:t>
      </w:r>
    </w:p>
    <w:p>
      <w:pPr>
        <w:pStyle w:val="Normal"/>
        <w:spacing w:lineRule="auto" w:line="240" w:before="0" w:after="0"/>
        <w:jc w:val="both"/>
        <w:rPr/>
      </w:pPr>
      <w:r>
        <w:rPr/>
        <w:t>IČ: 00272876</w:t>
      </w:r>
    </w:p>
    <w:p>
      <w:pPr>
        <w:pStyle w:val="Normal"/>
        <w:spacing w:lineRule="auto" w:line="240" w:before="0" w:after="0"/>
        <w:jc w:val="both"/>
        <w:rPr/>
      </w:pPr>
      <w:r>
        <w:rPr/>
        <w:t>DIČ: CZ0027287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ýběrové řízení je realizováno jako dílčí část zakázky s názvem Rozvoj regionálního partnerství v sociální oblasti na území obcí Královéhradeckého kraje II, která je součástí stejnojmenného projektu reg. č.: CZ.03.2.63/0.0/0.0/15_007/0011870, který je spolufinancovaný z prostředků ESF, státního rozpočtu ČR a rozpočtu Královéhradeckého kraje za podpory Operačního programu Zaměstna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nění dotazu tazatele ze dne 3. 2. 2021: </w:t>
      </w:r>
    </w:p>
    <w:p>
      <w:pPr>
        <w:pStyle w:val="Normal"/>
        <w:spacing w:before="0" w:after="240"/>
        <w:jc w:val="both"/>
        <w:rPr/>
      </w:pPr>
      <w:r>
        <w:rPr/>
        <w:t>„</w:t>
      </w:r>
      <w:r>
        <w:rPr>
          <w:i/>
          <w:iCs/>
        </w:rPr>
        <w:t>Jaké je minimální množství požadovaných fokusních skupin a pro jaké minimální množství účastníků? Případně jaký je minimální počet individuálních rozhovorů, pokud by byla využita tato metoda? Dostane dodavatel nějaký druh dobrozdání, který bude motivovat vybrané účastníky fokusních skupin/individuálních rozhovorů k účasti na této analýze?</w:t>
      </w:r>
      <w:r>
        <w:rPr/>
        <w:t>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věď zadavatele na dotaz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davatel konstatuje, že minimální množství požadovaných fokusních skupin a množství účastníků není zadavatelem stanoveno, počet skupin a účastník navrhuje dodavatel tak, aby bylo zajištěno dostatečné množství dat k následné analýze, kterou dodavatel zpracuje v rámci plnění Smlouvy. Totéž platí i o individuálních rozhovorech, pokud budou dodavatelem využity v průběhu plnění Smlouvy. Co se „dobrozdání“ týče, zadavatel dotazem rozumí podporu pro dodavatele při sběru dat s cílem zajistit informování cílových skupin obyvatel. Zadavatel konstatuje, že tato podpora bude z jeho strany poskytnu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spacing w:before="0" w:after="240"/>
        <w:ind w:left="0" w:hanging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highlight w:val="yellow"/>
          <w:u w:val="single"/>
        </w:rPr>
      </w:pPr>
      <w:r>
        <w:rPr>
          <w:rFonts w:eastAsia="Times New Roman" w:cs="Calibri"/>
          <w:b/>
          <w:bCs/>
          <w:highlight w:val="yellow"/>
          <w:u w:val="single"/>
        </w:rPr>
      </w:r>
      <w:bookmarkStart w:id="5" w:name="_Hlk36484505"/>
      <w:bookmarkStart w:id="6" w:name="_Hlk36484505"/>
      <w:bookmarkEnd w:id="6"/>
    </w:p>
    <w:sectPr>
      <w:headerReference w:type="default" r:id="rId2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1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240" w:after="60"/>
      <w:ind w:left="792" w:hanging="792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101"/>
    </w:rPr>
  </w:style>
  <w:style w:type="character" w:styleId="WW8Num6z0">
    <w:name w:val="WW8Num6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101"/>
    </w:rPr>
  </w:style>
  <w:style w:type="character" w:styleId="WW8Num19z0">
    <w:name w:val="WW8Num19z0"/>
    <w:qFormat/>
    <w:rPr>
      <w:rFonts w:ascii="Calibri" w:hAnsi="Calibri" w:eastAsia="Calibri" w:cs="Calibri"/>
      <w:i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101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1:00Z</dcterms:created>
  <dc:creator>Karel Masopust</dc:creator>
  <dc:description/>
  <cp:keywords/>
  <dc:language>en-US</dc:language>
  <cp:lastModifiedBy>HZP</cp:lastModifiedBy>
  <cp:lastPrinted>2019-01-17T16:36:00Z</cp:lastPrinted>
  <dcterms:modified xsi:type="dcterms:W3CDTF">2021-02-04T13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