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5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ízení pasportů a strategie rozvoje mikroregionu Dolní Poolšaví – část 7 – Strategie rozvoje mikroregionu Dolního Poolšaví na období 2023- 203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PARTNER,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8_092/001461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řízení rozvoje Mikroregionu Dolní Poolšav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IPARTNER, s.r.o., Vídeňská 55,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 00 Brno – Štýřice, IČ: 2835858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1:00Z</dcterms:created>
  <dc:creator/>
  <dc:description/>
  <dc:language>en-US</dc:language>
  <cp:lastModifiedBy/>
  <dcterms:modified xsi:type="dcterms:W3CDTF">2021-10-01T10:13:00Z</dcterms:modified>
  <cp:revision>3</cp:revision>
  <dc:subject/>
  <dc:title>Výsledek výzvy k podání nabídek</dc:title>
</cp:coreProperties>
</file>