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mlouva  na dodávku služeb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i/>
          <w:iCs/>
          <w:sz w:val="22"/>
          <w:szCs w:val="22"/>
        </w:rPr>
        <w:t>Mikroregion Sokolov - výc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: Lázeňská 114, 357 41 Královské Poříč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: 7094875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Č: CZ7094875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atutární zástupce: Patrik Pizinger, předseda</w:t>
      </w:r>
    </w:p>
    <w:p>
      <w:pPr>
        <w:pStyle w:val="Normal"/>
        <w:overflowPunct w:val="false"/>
        <w:autoSpaceDE w:val="false"/>
        <w:rPr/>
      </w:pPr>
      <w:r>
        <w:rPr>
          <w:rFonts w:cs="Arial" w:ascii="Book Antiqua" w:hAnsi="Book Antiqua"/>
          <w:sz w:val="22"/>
          <w:szCs w:val="22"/>
        </w:rPr>
        <w:t>(dále jen</w:t>
      </w:r>
      <w:r>
        <w:rPr>
          <w:rFonts w:cs="Arial" w:ascii="Book Antiqua" w:hAnsi="Book Antiqua"/>
          <w:b/>
          <w:sz w:val="22"/>
          <w:szCs w:val="22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" w:ascii="Book Antiqua" w:hAnsi="Book Antiqua"/>
          <w:sz w:val="22"/>
          <w:szCs w:val="22"/>
          <w:highlight w:val="yellow"/>
        </w:rPr>
        <w:t>Název:</w:t>
      </w:r>
      <w:r>
        <w:rPr>
          <w:rFonts w:cs="Arial" w:ascii="Book Antiqua" w:hAnsi="Book Antiqua"/>
          <w:b/>
          <w:sz w:val="22"/>
          <w:szCs w:val="22"/>
          <w:highlight w:val="yellow"/>
        </w:rPr>
        <w:t xml:space="preserve"> ……………………………….</w:t>
      </w:r>
    </w:p>
    <w:p>
      <w:pPr>
        <w:pStyle w:val="Normal"/>
        <w:overflowPunct w:val="false"/>
        <w:autoSpaceDE w:val="false"/>
        <w:rPr/>
      </w:pPr>
      <w:r>
        <w:rPr>
          <w:rFonts w:cs="Arial" w:ascii="Book Antiqua" w:hAnsi="Book Antiqua"/>
          <w:sz w:val="22"/>
          <w:szCs w:val="22"/>
          <w:highlight w:val="yellow"/>
        </w:rPr>
        <w:t xml:space="preserve">se sídlem/místem podnikání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" w:ascii="Book Antiqua" w:hAnsi="Book Antiqua"/>
          <w:sz w:val="22"/>
          <w:szCs w:val="22"/>
          <w:highlight w:val="yellow"/>
        </w:rPr>
        <w:t>IČO: ………………  DIČ:  ……………...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  <w:t>zapsaná v obchodním rejstříku vedeném  ………. v oddílu ……… vložce …………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  <w:t>bankovní spojení: …………………………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  <w:t>číslo účtu.: …………………..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highlight w:val="yellow"/>
        </w:rPr>
        <w:t>jednající/zastoupená: ……………………….</w:t>
      </w:r>
    </w:p>
    <w:p>
      <w:pPr>
        <w:pStyle w:val="Normal"/>
        <w:overflowPunct w:val="false"/>
        <w:autoSpaceDE w:val="false"/>
        <w:rPr/>
      </w:pPr>
      <w:r>
        <w:rPr>
          <w:rFonts w:cs="Arial" w:ascii="Book Antiqua" w:hAnsi="Book Antiqua"/>
          <w:sz w:val="22"/>
          <w:szCs w:val="22"/>
        </w:rPr>
        <w:t xml:space="preserve">(dále jen </w:t>
      </w:r>
      <w:r>
        <w:rPr>
          <w:rFonts w:cs="Arial" w:ascii="Book Antiqua" w:hAnsi="Book Antiqua"/>
          <w:b/>
          <w:sz w:val="22"/>
          <w:szCs w:val="22"/>
        </w:rPr>
        <w:t>,,Dodavatel“)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 xml:space="preserve">(společně dále také jen </w:t>
      </w:r>
      <w:r>
        <w:rPr>
          <w:rFonts w:cs="Arial" w:ascii="Book Antiqua" w:hAnsi="Book Antiqua"/>
          <w:b/>
          <w:sz w:val="22"/>
          <w:szCs w:val="22"/>
        </w:rPr>
        <w:t>,,smluvní strany“</w:t>
      </w:r>
      <w:r>
        <w:rPr>
          <w:rFonts w:cs="Arial" w:ascii="Book Antiqua" w:hAnsi="Book Antiqu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Smluvní strany uzavírají níže uvedeného roku, měsíce a dne podle ustanovení § 1746, odst. 2  Zákona č. 89/2012 Sb., Občanský zákoník tuto smlouvu na dodávku služeb (dále jen „Smlouva“):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to Smlouva je uzavírána na základě výsledků výběrového řízení na veřejnou zakázku malého rozsahu, ve kterém Dodavatel předložil nejvýhodnější nabídk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čelem této Smlouvy je úprava práv a povinností smluvních stran při naplňování cíle předmětné veřejné zakázky </w:t>
      </w:r>
      <w:r>
        <w:rPr>
          <w:rFonts w:cs="Book Antiqua" w:ascii="Book Antiqua" w:hAnsi="Book Antiqua"/>
          <w:b/>
          <w:sz w:val="22"/>
          <w:szCs w:val="22"/>
        </w:rPr>
        <w:t>Akční plán Mikroregionu Sokolov - východ</w:t>
      </w:r>
      <w:r>
        <w:rPr>
          <w:rFonts w:cs="Arial" w:ascii="Book Antiqua" w:hAnsi="Book Antiqua"/>
          <w:sz w:val="22"/>
          <w:szCs w:val="22"/>
        </w:rPr>
        <w:t xml:space="preserve"> v souladu se zadávací dokumentací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ředmět Smlouvy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overflowPunct w:val="false"/>
        <w:autoSpaceDE w:val="false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mětem  této  Smlouvy  je závazek  Dodavatele spočívající v </w:t>
      </w:r>
      <w:r>
        <w:rPr>
          <w:rStyle w:val="PageNumber"/>
          <w:rFonts w:cs="Book Antiqua" w:ascii="Book Antiqua" w:hAnsi="Book Antiqua"/>
          <w:sz w:val="22"/>
          <w:szCs w:val="22"/>
        </w:rPr>
        <w:t>kompletním proveden</w:t>
      </w:r>
      <w:r>
        <w:rPr>
          <w:rFonts w:cs="Arial" w:ascii="Book Antiqua" w:hAnsi="Book Antiqua"/>
          <w:sz w:val="22"/>
          <w:szCs w:val="22"/>
        </w:rPr>
        <w:t>í služeb požadovaných v rámci veřejné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zakázky </w:t>
      </w:r>
      <w:r>
        <w:rPr>
          <w:rFonts w:cs="Book Antiqua" w:ascii="Book Antiqua" w:hAnsi="Book Antiqua"/>
          <w:b/>
          <w:sz w:val="22"/>
          <w:szCs w:val="22"/>
        </w:rPr>
        <w:t>Akční plán Mikroregionu Sokolov - východ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 rámci projekt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„</w:t>
      </w:r>
      <w:r>
        <w:rPr>
          <w:rFonts w:cs="Calibri" w:ascii="Book Antiqua" w:hAnsi="Book Antiqua"/>
          <w:b/>
          <w:bCs/>
          <w:sz w:val="22"/>
          <w:szCs w:val="22"/>
          <w:lang w:eastAsia="zh-TW"/>
        </w:rPr>
        <w:t>Efektivní veřejná správa v MSV I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“, </w:t>
      </w:r>
      <w:r>
        <w:rPr>
          <w:rFonts w:cs="Book Antiqua" w:ascii="Book Antiqua" w:hAnsi="Book Antiqua"/>
          <w:sz w:val="22"/>
          <w:szCs w:val="22"/>
        </w:rPr>
        <w:t>číslo projektu CZ.03.4.74/0.0/0.0/17_080/0009899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se zavazuje řádně a včas provést plnění dle této smlouvy a předat je Objednateli v dohodnutém termínu, kvalitě a provedení. Objednatel je povinen plnění za podmínek stanovených touto smlouvou převzít a zaplatit za něj cenu uvedenou </w:t>
      </w:r>
      <w:r>
        <w:rPr>
          <w:rFonts w:cs="Arial" w:ascii="Book Antiqua" w:hAnsi="Book Antiqua"/>
          <w:color w:val="000000"/>
          <w:sz w:val="22"/>
          <w:szCs w:val="22"/>
        </w:rPr>
        <w:t>v čl. IV</w:t>
      </w:r>
      <w:r>
        <w:rPr>
          <w:rFonts w:cs="Arial" w:ascii="Book Antiqua" w:hAnsi="Book Antiqua"/>
          <w:sz w:val="22"/>
          <w:szCs w:val="22"/>
        </w:rPr>
        <w:t>. této smlouvy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Veškeré práce a dodávky tvořící součást plnění dle této smlouvy budou odpovídat požadovaným standardům uvedeným dále v čl.II této smlouvy, případně budou dodány v běžné kvalitě či kvalitě postačující k naplnění účelu projektu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Calibri" w:ascii="Book Antiqua" w:hAnsi="Book Antiqua"/>
          <w:b/>
          <w:bCs/>
          <w:sz w:val="22"/>
          <w:szCs w:val="22"/>
          <w:lang w:eastAsia="zh-TW"/>
        </w:rPr>
        <w:t>Efektivní veřejná správa v MSV I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“ </w:t>
      </w:r>
      <w:r>
        <w:rPr>
          <w:rFonts w:cs="Arial" w:ascii="Book Antiqua" w:hAnsi="Book Antiqua"/>
          <w:sz w:val="22"/>
          <w:szCs w:val="22"/>
        </w:rPr>
        <w:t>dle této smlouvy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onečné plnění a veškeré oficiální dokumenty (tištěné i elektronické, kromě technických) musí splňovat </w:t>
      </w:r>
      <w:r>
        <w:rPr>
          <w:rFonts w:cs="Book Antiqua" w:ascii="Book Antiqua" w:hAnsi="Book Antiqua"/>
          <w:b/>
          <w:sz w:val="22"/>
          <w:szCs w:val="22"/>
        </w:rPr>
        <w:t>pravidla publicity</w:t>
      </w:r>
      <w:r>
        <w:rPr>
          <w:rFonts w:cs="Book Antiqua" w:ascii="Book Antiqua" w:hAnsi="Book Antiqua"/>
          <w:sz w:val="22"/>
          <w:szCs w:val="22"/>
        </w:rPr>
        <w:t xml:space="preserve"> projektů financovaných z evropských prostředků. To znamená, že veškeré písemné výstupy budou na titulní straně označené logem dle kap. 19 Obecné části pravidel pro žadatele a příjemce v rámci OPZ v aktuálně platné verzi. Žádné další případně použité logo nesmí být větší, než toto logo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ávazná specifikace a množství předmětu plnění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abulkatext"/>
        <w:spacing w:before="60" w:after="0"/>
        <w:ind w:left="0" w:right="0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/>
          <w:sz w:val="22"/>
        </w:rPr>
        <w:t xml:space="preserve">Konkrétním výstupem této zakázky je vypracování akčního plánu Mikroregionu Sokolov – východ. </w:t>
      </w:r>
      <w:r>
        <w:rPr>
          <w:rFonts w:cs="Calibri Light" w:ascii="Book Antiqua" w:hAnsi="Book Antiqua"/>
          <w:bCs/>
          <w:sz w:val="22"/>
        </w:rPr>
        <w:t>Akční plán</w:t>
      </w:r>
      <w:r>
        <w:rPr>
          <w:rFonts w:cs="Calibri Light" w:ascii="Book Antiqua" w:hAnsi="Book Antiqua"/>
          <w:b/>
          <w:sz w:val="22"/>
        </w:rPr>
        <w:t xml:space="preserve"> </w:t>
      </w:r>
      <w:r>
        <w:rPr>
          <w:rFonts w:cs="Calibri Light" w:ascii="Book Antiqua" w:hAnsi="Book Antiqua"/>
          <w:bCs/>
          <w:sz w:val="22"/>
        </w:rPr>
        <w:t>je soubor projektů, jejichž realizace vede k naplnění cílů Strategie Mikroregionu Sokolov – východ 2018 (dále také jen Strategie)</w:t>
      </w:r>
    </w:p>
    <w:p>
      <w:pPr>
        <w:pStyle w:val="Tabulkatext"/>
        <w:spacing w:before="0" w:after="120"/>
        <w:ind w:left="0" w:right="0" w:hanging="0"/>
        <w:jc w:val="both"/>
        <w:rPr>
          <w:rFonts w:ascii="Book Antiqua" w:hAnsi="Book Antiqua" w:cs="Calibri Light"/>
          <w:bCs/>
          <w:sz w:val="22"/>
        </w:rPr>
      </w:pPr>
      <w:hyperlink r:id="rId2">
        <w:r>
          <w:rPr>
            <w:rStyle w:val="InternetLink"/>
            <w:rFonts w:cs="Calibri Light" w:ascii="Book Antiqua" w:hAnsi="Book Antiqua"/>
            <w:bCs/>
            <w:sz w:val="22"/>
          </w:rPr>
          <w:t>https://www.sokolov-vychod.cz/file.php?nid=13258&amp;oid=6726726</w:t>
        </w:r>
      </w:hyperlink>
      <w:r>
        <w:rPr>
          <w:rFonts w:cs="Calibri Light" w:ascii="Book Antiqua" w:hAnsi="Book Antiqua"/>
          <w:bCs/>
          <w:sz w:val="22"/>
        </w:rPr>
        <w:t>.</w:t>
      </w:r>
    </w:p>
    <w:p>
      <w:pPr>
        <w:pStyle w:val="Tabulkatext"/>
        <w:spacing w:before="60" w:after="120"/>
        <w:ind w:left="0" w:right="0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Tato práce spočívá ve sběru plánovaných projektů na území členských obcí Mikroregionu Sokolov – východ období do roku 2025. Sběr bude probíhat komunikaci s obcemi a ostatními potencionálními tvůrci dotovaných projektů a to pomocí např. telefonu, e-mailu, internetu nebo sociálních medií. Požaduje se uskutečnit účinnou komunikační kampaň s cílovými skupinami, tj. obcemi, podnikateli a neziskovými organizacemi na území Mikroregionu Sokolov – východ s cílem informovat o nabídce služby poskytnutí prostoru pro zařazení plánovaných projektů do strategického dokumentu Mikroregionu a sesbírat potřebný počet projektů. 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Tím se vytvoří zásobník projektů.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rojekty budou v zásobníku a tříděné podle priorit Strategie a dále na projekty těchto cílových skupin: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Obcí a jejich organizací (min. počet projektů 50)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odnikatelských subjektů (min. počet projektů 20)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Neziskových organizací (min počet projektů 20)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rojekty, které bude realizovat buď Mikroregion sám, nebo kterým bude partnerem (min počet projektů 10)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Veškeré projekty budou popsány min v tomto rozsahu (tzv. fiche):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Identifikace subjektu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Název projektu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Stručný popis plánovaných aktivit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ředpokládané celkové náklady projektu v Kč, způsob financování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Očekávaný termín realizace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Míra připravenosti projektu</w:t>
      </w:r>
    </w:p>
    <w:p>
      <w:pPr>
        <w:pStyle w:val="Tabulkatext"/>
        <w:ind w:left="417" w:right="57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</w:r>
    </w:p>
    <w:p>
      <w:pPr>
        <w:pStyle w:val="Tabulkatext"/>
        <w:ind w:left="0" w:right="57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Na základě těchto údajů se každý projekt vyhodnotí pomocí sledovacích indikátorů: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Připravenost projektu pro realizaci 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Jasný plán financování projektu 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Soulad projektu se Strategií </w:t>
      </w:r>
    </w:p>
    <w:p>
      <w:pPr>
        <w:pStyle w:val="Tabulkatext"/>
        <w:ind w:left="0" w:right="57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Do vlastního akčního plánu budou zařazené jen ty projekty, které jsou zcela připravené pro realizaci, je jasný plán financování a jsou v souladu se Strategií.</w:t>
      </w:r>
    </w:p>
    <w:p>
      <w:pPr>
        <w:pStyle w:val="Normal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Normal"/>
        <w:ind w:left="57" w:hanging="0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  <w:t>Technické údaje k dokumentaci:</w:t>
      </w:r>
    </w:p>
    <w:p>
      <w:pPr>
        <w:pStyle w:val="Normal"/>
        <w:ind w:left="57" w:hanging="0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Akční plán bude předán ve 3 výtiscích. Dokumentace bude rovněž předána v elektronické podobě na CD. </w:t>
      </w:r>
    </w:p>
    <w:p>
      <w:pPr>
        <w:pStyle w:val="Normal"/>
        <w:ind w:left="417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Položky, kvantifikace a termíny dodávky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(Jedná se o předpokládané termíny, které budou aktualizovány před podpisem smlouvy):</w:t>
      </w:r>
    </w:p>
    <w:p>
      <w:pPr>
        <w:pStyle w:val="Normal"/>
        <w:ind w:left="41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8163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23"/>
        <w:gridCol w:w="886"/>
      </w:tblGrid>
      <w:tr>
        <w:trPr>
          <w:trHeight w:val="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2"/>
                <w:szCs w:val="22"/>
              </w:rPr>
              <w:t>Položka dodávky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očet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kční plán Mikroregionu Sokolov - východ</w:t>
            </w:r>
            <w:r>
              <w:rPr>
                <w:rFonts w:cs="Calibri" w:ascii="Book Antiqua" w:hAnsi="Book Antiqu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ředpokládaný termín dodání – 5 měsíců od uzavření smlouvy</w:t>
            </w: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1</w:t>
            </w:r>
          </w:p>
        </w:tc>
      </w:tr>
    </w:tbl>
    <w:p>
      <w:pPr>
        <w:pStyle w:val="Tabulkatext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ba a způsob provedení dodávky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se tímto zavazuje dodávku provést na svůj náklad a na vlastní nebezpečí. Dílo bude prováděno ve výše uvedených termínech, kdy termín dokončení a předání celého Díla je závazný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4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ce na předmětu dodávky budou zahájeny do 10 dnů po podpisu této smlouvy v roce 2021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íny dokončení jednotlivých položek dodávky mohou být prodloužny pouze na základě objektivních důvodů nezaviněných Dodavatelem a pouze po předchozí vzájemné dohodě obou smluvních stran. Termíny mohou být ze strany Dodavatele jakkoliv zkráceny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dnotlivé položky dodávky specifikované v čl. II této smlouvy budou Dodavatelem protokolárně předány Objednatelem pověřenému zástupci v sídle objednatele na adrese: Lázeňská 114, 357 41</w:t>
      </w:r>
      <w:r>
        <w:rPr>
          <w:rFonts w:cs="Book Antiqua" w:ascii="Book Antiqua" w:hAnsi="Book Antiqua"/>
          <w:sz w:val="22"/>
          <w:szCs w:val="22"/>
        </w:rPr>
        <w:t xml:space="preserve"> Královské Poříčí</w:t>
      </w:r>
      <w:r>
        <w:rPr>
          <w:rFonts w:cs="Tahoma" w:ascii="Book Antiqua" w:hAnsi="Book Antiqua"/>
          <w:bCs/>
          <w:color w:val="000000"/>
          <w:sz w:val="22"/>
          <w:szCs w:val="22"/>
        </w:rPr>
        <w:t>. Jiné místo předání může být určeno pouze na základě požadavku Objednatele.</w:t>
      </w:r>
    </w:p>
    <w:p>
      <w:pPr>
        <w:pStyle w:val="Zkladntext2"/>
        <w:numPr>
          <w:ilvl w:val="0"/>
          <w:numId w:val="10"/>
        </w:numPr>
        <w:spacing w:lineRule="auto" w:line="24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Objednatel je povinen řádně a včas zhotovenou dodávku od Dodavatele za podmínek stanovených touto smlouvou převzít. Pokud objednatel bezdůvodně odepře řádně a včas zhotovenou dodávku převzít nebo požádá o změnu termínu jejího převzetí, není Dodavatel v prodlení. </w:t>
      </w:r>
    </w:p>
    <w:p>
      <w:pPr>
        <w:pStyle w:val="Zkladntext2"/>
        <w:numPr>
          <w:ilvl w:val="0"/>
          <w:numId w:val="10"/>
        </w:numPr>
        <w:spacing w:lineRule="auto" w:line="24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ednatel není povinen převzít dodávku v případě, že má vady. Dodavatel je povinen dohodnout s objednatelem opatření a termín k co nejrychlejšímu odstranění zjištěných vad bez zbytečného odkladu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. Jestliže Dodavatel zjištěné vady v dohodnutém termínu neodstraní, je objednatel oprávněn od smlouvy odstoupit. Odstoupení nabývá účinnosti dnem prokazatelného doručení jeho písemného vyhotovení Dodavatel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ezpečí vzniku škody na věci nese po dobu provádění Díla Dodavate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jednatel je oprávněn od této smlouvy odstoupit v případě prodlení dodavatele o více než jeden měsíc s kteroukoliv částí plnění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enová a platební ujednání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Cena za plnění dle této smlouvy je stanovena na základě nabídky Dodavatele v zadávacím řízení. Cena za jednotlivé části dodávky je stanovena pevnou částkou, která činí: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Cena za 1 studii bez DPH: </w:t>
      </w:r>
      <w:r>
        <w:rPr>
          <w:rFonts w:cs="Arial" w:ascii="Book Antiqua" w:hAnsi="Book Antiqua"/>
          <w:color w:val="000000"/>
          <w:sz w:val="22"/>
          <w:szCs w:val="22"/>
          <w:highlight w:val="yellow"/>
        </w:rPr>
        <w:t>.............................</w:t>
      </w:r>
      <w:r>
        <w:rPr>
          <w:rFonts w:cs="Arial" w:ascii="Book Antiqua" w:hAnsi="Book Antiqua"/>
          <w:color w:val="000000"/>
          <w:sz w:val="22"/>
          <w:szCs w:val="22"/>
        </w:rPr>
        <w:t>Kč</w:t>
      </w:r>
    </w:p>
    <w:p>
      <w:pPr>
        <w:pStyle w:val="Normal"/>
        <w:spacing w:before="80" w:after="80"/>
        <w:ind w:left="360" w:hanging="0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Výše DPH 21% </w:t>
      </w:r>
      <w:r>
        <w:rPr>
          <w:rFonts w:cs="Arial" w:ascii="Book Antiqua" w:hAnsi="Book Antiqua"/>
          <w:b/>
          <w:bCs/>
          <w:color w:val="000000"/>
          <w:sz w:val="22"/>
          <w:szCs w:val="22"/>
          <w:highlight w:val="yellow"/>
        </w:rPr>
        <w:t>…</w:t>
      </w:r>
      <w:r>
        <w:rPr>
          <w:rFonts w:cs="Arial" w:ascii="Book Antiqua" w:hAnsi="Book Antiqua"/>
          <w:color w:val="000000"/>
          <w:sz w:val="22"/>
          <w:szCs w:val="22"/>
          <w:highlight w:val="yellow"/>
        </w:rPr>
        <w:t>…………………</w:t>
      </w:r>
      <w:r>
        <w:rPr>
          <w:rFonts w:cs="Arial" w:ascii="Book Antiqua" w:hAnsi="Book Antiqua"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20"/>
          <w:tab w:val="decimal" w:pos="6840" w:leader="none"/>
        </w:tabs>
        <w:spacing w:before="80" w:after="80"/>
        <w:ind w:left="360" w:hanging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>Cena za  studii včetně DPH 21 %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highlight w:val="yellow"/>
        </w:rPr>
        <w:t>.....................</w:t>
      </w:r>
      <w:r>
        <w:rPr>
          <w:rFonts w:cs="Arial" w:ascii="Book Antiqua" w:hAnsi="Book Antiqua"/>
          <w:color w:val="000000"/>
          <w:sz w:val="22"/>
          <w:szCs w:val="22"/>
        </w:rPr>
        <w:t xml:space="preserve">Kč </w:t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davatel je oprávněn vystavit fakturu ve výši 40% stanovené ceny po projednání a odosuhlasení kapitol 1. – 3. studie a po dokončení, předání a převzetí studie definované v čl. II této smlouvy zbývajících čás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K ceně dodávky bude Dodavatelem vždy účtována daň z přidané hodnoty ve výši určené právními předpisy v době zdanitelného plnění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Každá faktura bude splatná do 30 kalendářních dnů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Dodavateli plnění vrátit; vrácením pozbývá faktura splatnosti.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faktuře musí být označení čísla a názvu projektu, tj.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Calibri" w:ascii="Book Antiqua" w:hAnsi="Book Antiqua"/>
          <w:b/>
          <w:bCs/>
          <w:sz w:val="22"/>
          <w:szCs w:val="22"/>
          <w:lang w:eastAsia="zh-TW"/>
        </w:rPr>
        <w:t>Efektivní veřejná správa v MSV I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“, </w:t>
      </w:r>
      <w:r>
        <w:rPr>
          <w:rFonts w:cs="Book Antiqua" w:ascii="Book Antiqua" w:hAnsi="Book Antiqua"/>
          <w:sz w:val="22"/>
          <w:szCs w:val="22"/>
        </w:rPr>
        <w:t>číslo projektu CZ.03.4.74/0.0/0.0/17_080/0009899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Faktura musí obsahovat náležitosti stanovené v § 29 zákona č. 235/2004 Sb., o dani z přidané hodnoty a § 435 zákona č. </w:t>
      </w:r>
      <w:r>
        <w:rPr>
          <w:rFonts w:cs="Arial" w:ascii="Book Antiqua" w:hAnsi="Book Antiqua"/>
          <w:sz w:val="22"/>
          <w:szCs w:val="22"/>
        </w:rPr>
        <w:t xml:space="preserve">89/2012 </w:t>
      </w:r>
      <w:r>
        <w:rPr>
          <w:rFonts w:cs="Tahoma" w:ascii="Book Antiqua" w:hAnsi="Book Antiqua"/>
          <w:color w:val="000000"/>
          <w:sz w:val="22"/>
          <w:szCs w:val="22"/>
        </w:rPr>
        <w:t>Sb., občanského zákoníku, v platném znění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3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Platby budou probíhat výhradně v CZK. Rovněž veškeré cenové údaje budou uváděny v této měně.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případě, že budou u předávaného plnění zjištěny vady či nedodělky, bude cena za dodávku Objednatelem Dodavateli uhrazena v nové lhůtě třiceti dnů počínající běžet od odstranění zjištěných vad. Podmínkou fakturace ze strany Dodavatele je písemné převzetí dodávky po odstranění vad, kde bude uveden rozsah prodlení.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Smluvní sankc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V případě prodlení s předáním jakékoliv části Díla na straně Dodavatele či v případě odůvodněného nepřevzetí dodávky Objednatelem v termínech dle čl. II této smlouvy pro vady Díla či nedodělky, byla smluvními stranami dohodnuta smluvní pokuta ve výši 0,5% z ceny bez DPH včas nepředané části díla za každý, byť i jen započatý den prodlení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případě prodlení je Dodavatel oprávněn fakturovat Objednateli pouze cenu plnění sníženou o smluvní pokutu v její celkové výši. Pro výpočet smluvní pokuty jsou obě smluvní strany povinny vycházet z protokolu o převzetí plnění dle této smlouvy, kde bude existence prodlení a jeho délka zanesena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V případě, že nedojde k odečtení smluvní pokuty z ceny plnění dle předchozího odstavce, Dodavatel je povinen zaplatit tuto smluvní pokutu do 15 dnů od doručení výzvy k její úhradě. Dodavatel není v prodlení v případě, že nedodržení termínu způsobí třetí strana či okolnosti, které nemůže Dodavatel ovlivnit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V případě prodlení Objednatele s úhradou faktury vystavené Dodavatelem v souladu s článkem III. této smlouvy je Dodavatel oprávněn požadovat po objednateli smluvní pokutu za každý započatý kalendářní den prodlení ve výši 0,5 % z neuhrazené částky bez DPH. Objednatel je povinen zaplatit toto penále do 14 dnů od výzvy k úhradě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placením sjednané smluvní pokuty není dotčeno právo Objednatele na náhradu případné škody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Práva a povinnosti smluvních stran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Objednatel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 povinen předat Dodavateli veškeré podklady potřebné k provedení plnění dle této smlouvy, které má k dispozi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je povinen poskytnout Dodavateli součinnost při provádění Díla a při případných jednáních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je oprávněn kontrolovat provádění dodávky a zjistí-li, že Dodavatel provádí její plnění v rozporu se svými povinnostmi, je oprávněn žádat nápravu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2.  Dodavatel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je povinen provést plnění dle této smlouvy v běžné kvalitě či kvalitě postačující k naplnění účelu projektu  a dle podmínek sjednaných touto Smlouvou řádně a včas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bez zbytečného odkladu sdělit Objednateli skutečnosti, které by mohly ohrozit průběh plnění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zajistit si na vlastní náklady podklady potřebné pro provedení dodávky, které mu nebyly předány Objednatelem, neboť je tento nemá k dispozic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veškeré změny výchozích podmínek, které by vedly ke zvýšení nákladů je povinen bezodkladně sdělit Objednateli, zvýšení ceny v důsledku uvedených skutečností je možné až po předchozím odsouhlasení změn a navýšení ceny oběma smluvními stranam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umožnit Objednateli provádění průběžných kontrol postupu prací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zajistit provedení dodávky v souladu s platnými právními předpisy a zadávacími podmínkami této veřejné zakázky,</w:t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je povinen se řídit výchozími podklady objednatele, jeho pokyny, zápisy a dohodami oprávněných zástupců smluvních stran, které nebudou v rozporu s VŘ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se zavazuje průběžně informovat objednatele o stavu rozpracované dodávky díla a objednatel je oprávněn kontrolovat provádění předmětu dodávky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je povinen </w:t>
      </w:r>
      <w:r>
        <w:rPr>
          <w:rFonts w:cs="Book Antiqua" w:ascii="Book Antiqua" w:hAnsi="Book Antiqua"/>
          <w:sz w:val="22"/>
          <w:szCs w:val="22"/>
        </w:rPr>
        <w:t>ve fázi průběžně konzultovat průběh prací na dodávce s Objednatelem prostřednictvím kontrolních dnů. V rámci konzultací jsou obě strany oprávněné domluvit i odchylky od zádání, pokud nebude změněn hlavní cíl studie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 xml:space="preserve">je povinen iniciovat </w:t>
      </w:r>
      <w:r>
        <w:rPr>
          <w:rFonts w:cs="Book Antiqua" w:ascii="Book Antiqua" w:hAnsi="Book Antiqua"/>
          <w:sz w:val="22"/>
          <w:szCs w:val="22"/>
        </w:rPr>
        <w:t xml:space="preserve">pracovní setkání s oprávněnými zástupci Objednatele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Obě smluvní strany se zavazují, že budou v průběhu provádění dodávky spolupracovat tak, aby bylo úspěšně realizována. Zejména se zavazují vzájemně se bezodkladně informovat o všech skutečnostech, které by mohly ohrozit realizaci plnění a podle svých možností a sil účinně spolupracovat na odstranění všech vzniklých překážek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V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Dodání plnění dle této smlouvy a záruka za předanou dodávku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ávka je dodána jejím protokolárním předáním ze strany Dodavatele a převzetím ze strany Objednatele. Do řádného protokolárního předání hotové dodávky Objednateli nese Dodavatel nebezpečí škody na zhotovovaném plněn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Dodávka je pokládána za řádně splněnou, pokud vykazuje všechny vlastnosti a vyhovuje všem podmínkám Objednatele – zejména podmínkám Výzvy k podání nabídek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bjednatel není povinen převzít dodávku, pokud vykazuje vady. Vadou se rozumí 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skytne-li dodavatel předmět plnění, který nemá stanovené nebo ujednané vlastnosti,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neupozorní-li dodavatel objenatele na vady, které předmět plnění má, ač se při takovém         předmětu obvykle nevyskytují,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ujistí-li dodavatel objednatele v rozporu se skutečností, že předmět plnění nemá žádné vad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poskytuje na provedenou dodávku záruku v délce minimálně 24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měsíců plynoucí ode dne jejího řádného předání (bez vad a nedodělků) Objednateli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je povinen uplatnit reklamaci u Dodavatele bezodkladně po zjištění vad. Reklamace vad musí být uplatněna u Dodavatele písemnou formou. Dodavatel je povinen provést opravu vad na vlastní náklady v přiměřené lhůtě od doručení reklamac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284" w:hanging="284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davatel neodpovídá za vady, které byly způsobeny použitím podkladů převzatých od objednatele a Dodavatel ani při vynaložení veškeré odborné péče nemohl zjistit jejich nevhodnost, případně na ně upozornil objednatele, ale ten na jejich použití trval.</w:t>
      </w:r>
    </w:p>
    <w:p>
      <w:pPr>
        <w:pStyle w:val="Normal"/>
        <w:widowControl w:val="false"/>
        <w:numPr>
          <w:ilvl w:val="0"/>
          <w:numId w:val="11"/>
        </w:numPr>
        <w:spacing w:before="0" w:after="1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Uplatněním nároků z vad dodávky nejsou dotčeny nároky objednatele na náhradu škody a smluvní pokut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VI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Zvláštní ujednání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davatel je povinen umožnit zaměstnancům nebo zmocněncům Ministerstva práce a sociálních věcí, Ministerstvu financí ČR, auditnímu orgánu, Evropské komisi, Evropskému účetnímu dvoru, Nejvyššímu kontrolnímu úřadu a dalším oprávněným orgánům státní správy vstup do objektů a na pozemky dotčené prováděním dodávky a její realizací a kontrolu dokladů souvisejících s touto dodávkou.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Ukončení smluvního vztahu</w:t>
      </w:r>
    </w:p>
    <w:p>
      <w:pPr>
        <w:pStyle w:val="Text"/>
        <w:tabs>
          <w:tab w:val="clear" w:pos="227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1" w:hanging="0"/>
        <w:rPr>
          <w:rFonts w:ascii="Book Antiqua" w:hAnsi="Book Antiqua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284" w:leader="none"/>
        </w:tabs>
        <w:spacing w:lineRule="auto" w:line="240" w:before="0" w:after="120"/>
        <w:ind w:left="357" w:hanging="357"/>
        <w:rPr/>
      </w:pPr>
      <w:r>
        <w:rPr>
          <w:rFonts w:eastAsia="Book Antiqua" w:cs="Book Antiqua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Smluvní strany mohou tuto Smlouvu ukončit dohodou, která musí mít písemnou form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je oprávněn od této Smlouvy odstoupit zejména z následujících důvodů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bude provádět plnění dle této smlouvy v rozporu s touto Smlouvou a nezjedná nápravu, ačkoliv byl na toto porušování povinností Objednatelem upozorněn a vyzván ke zjednání nápravy, nebo</w:t>
      </w:r>
    </w:p>
    <w:p>
      <w:pPr>
        <w:pStyle w:val="BodyText21"/>
        <w:numPr>
          <w:ilvl w:val="1"/>
          <w:numId w:val="6"/>
        </w:numPr>
        <w:tabs>
          <w:tab w:val="clear" w:pos="284"/>
          <w:tab w:val="left" w:pos="9072" w:leader="none"/>
        </w:tabs>
        <w:spacing w:before="0" w:after="120"/>
        <w:rPr/>
      </w:pPr>
      <w:r>
        <w:rPr>
          <w:rFonts w:cs="Arial" w:ascii="Book Antiqua" w:hAnsi="Book Antiqua"/>
          <w:color w:val="000000"/>
          <w:szCs w:val="22"/>
        </w:rPr>
        <w:t xml:space="preserve">Dodavatel neoprávněně zastaví či přeruší práce na dodávce na dobu delší než 14 dnů, nebo </w:t>
      </w:r>
    </w:p>
    <w:p>
      <w:pPr>
        <w:pStyle w:val="BodyText21"/>
        <w:numPr>
          <w:ilvl w:val="1"/>
          <w:numId w:val="6"/>
        </w:numPr>
        <w:tabs>
          <w:tab w:val="clear" w:pos="284"/>
          <w:tab w:val="left" w:pos="9072" w:leader="none"/>
        </w:tabs>
        <w:spacing w:before="0" w:after="120"/>
        <w:rPr/>
      </w:pPr>
      <w:r>
        <w:rPr>
          <w:rFonts w:cs="Arial" w:ascii="Book Antiqua" w:hAnsi="Book Antiqua"/>
          <w:color w:val="000000"/>
          <w:szCs w:val="22"/>
        </w:rPr>
        <w:t>dojde-li ze strany Dodavatele k předem neprojednané změně provádění dodávky či dodávky samotné oproti zadání Objednatele a nabídce Dodavatele, neb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714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při provádění dodávky dojde k opakovanému porušení (nejméně dvakrát) povinností Dodavatele uvedených v článku VI odstavci 2 Smlouvy,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je dále oprávněn od této Smlouvy odstoupit za podmínek stanovených občanským zákoníkem.</w:t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284" w:leader="none"/>
        </w:tabs>
        <w:spacing w:lineRule="auto" w:line="240" w:before="0" w:after="120"/>
        <w:ind w:left="357" w:hanging="357"/>
        <w:rPr/>
      </w:pPr>
      <w:r>
        <w:rPr>
          <w:rFonts w:eastAsia="Book Antiqua" w:cs="Book Antiqua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Odstoupení musí mít písemnou formu s tím, že je účinné dnem jeho doručení druhé smluvní straně. V případě pochybností se má za to, že je odstoupení doručeno třetí den od jeho odeslání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dstoupením od smlouvy zůstávají nedotčena ustanovení této Smlouvy o náhradě škody, smluvních pokutách, ustanovení o odpovědnosti Dodavatele za vady plnění, o záruce a záruční době či jiná ustanovení, která podle projevené vůle smluvních stran nebo vzhledem ke své povaze mají trvat i po ukončení Smlouvy.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X.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Měnit nebo doplňovat text této Smlouvy je možné jen formou písemných, vzestupně číslovaných dodatků podepsaných oběma smluvními stran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Právní vztahy touto Smlouvou neupravené se řídí příslušnými ustanoveními občanského zákoníku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  <w:lang w:val="en-US" w:eastAsia="en-US"/>
        </w:rPr>
      </w:pPr>
      <w:r>
        <w:rPr>
          <w:rFonts w:cs="Arial" w:ascii="Book Antiqua" w:hAnsi="Book Antiqua"/>
          <w:color w:val="000000"/>
          <w:sz w:val="22"/>
          <w:szCs w:val="22"/>
        </w:rPr>
        <w:t>Stane-li se některé ustanovení Smlouvy neplatným, zůstávají ostatní ustanovení Smlouvy v platnosti v plném znění a smluvní strany se zavazují k doplnění Smlouvy ve smyslu co možná nejbližším neplatným ustanovení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mluvní strany prohlašují, že Smlouvu uzavřely svobodně a vážně, prosty omylu a tísně a po jejím důkladném přečtení, což stvrzují i svými podpis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Tato Smlouva je vyhotovena ve 2 stejnopisech s platností originálu, z nichž každá ze smluvních stran obdrží po 1 vyhotovení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Královském Poříčí dne ........................                    </w:t>
        <w:tab/>
        <w:tab/>
        <w:t xml:space="preserve">  V </w:t>
      </w:r>
      <w:r>
        <w:rPr>
          <w:rFonts w:cs="Arial" w:ascii="Book Antiqua" w:hAnsi="Book Antiqua"/>
          <w:color w:val="000000"/>
          <w:sz w:val="22"/>
          <w:szCs w:val="22"/>
          <w:highlight w:val="yellow"/>
        </w:rPr>
        <w:t>………………..</w:t>
      </w:r>
      <w:r>
        <w:rPr>
          <w:rFonts w:cs="Arial" w:ascii="Book Antiqua" w:hAnsi="Book Antiqua"/>
          <w:color w:val="000000"/>
          <w:sz w:val="22"/>
          <w:szCs w:val="22"/>
        </w:rPr>
        <w:t xml:space="preserve"> dne </w:t>
      </w:r>
      <w:r>
        <w:rPr>
          <w:rFonts w:cs="Arial" w:ascii="Book Antiqua" w:hAnsi="Book Antiqua"/>
          <w:color w:val="000000"/>
          <w:sz w:val="22"/>
          <w:szCs w:val="22"/>
          <w:highlight w:val="yellow"/>
        </w:rPr>
        <w:t>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:                                                                                      Dodavatel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          </w:t>
      </w:r>
      <w:r>
        <w:rPr>
          <w:rFonts w:cs="Arial" w:ascii="Book Antiqua" w:hAnsi="Book Antiqu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Book Antiqua" w:hAnsi="Book Antiqua"/>
          <w:i/>
          <w:color w:val="000000"/>
          <w:sz w:val="22"/>
          <w:szCs w:val="22"/>
          <w:highlight w:val="yellow"/>
        </w:rPr>
        <w:t xml:space="preserve"> podpis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Patrik Pizinger</w:t>
        <w:tab/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Book Antiqua" w:hAnsi="Book Antiqua"/>
          <w:i/>
          <w:color w:val="000000"/>
          <w:sz w:val="22"/>
          <w:szCs w:val="22"/>
          <w:highlight w:val="yellow"/>
        </w:rPr>
        <w:t xml:space="preserve"> Jméno, příjmení, razítko  a funkce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8" w:top="1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9</w:t>
    </w:r>
    <w:r>
      <w:rPr>
        <w:rStyle w:val="PageNumber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aci termínu „bez zbytečného odkladu“ poskytuje judikatura nejvyššího soudu:  „je třeba dovodit, že jde o velmi krátkou lhůtu, jíž je míněno bezodkladné, neprodlené, bezprostřední či okamžité jednání směřující ke splnění povinnosti či k učinění právního úkonu či jiného projevu vůle, přičemž doba trvání lhůty bude záviset na okolnostech konkrétního případu.“</w:t>
      </w:r>
    </w:p>
    <w:p>
      <w:pPr>
        <w:pStyle w:val="Footnote"/>
        <w:rPr/>
      </w:pPr>
      <w:r>
        <w:rPr/>
        <w:t>Rozsudek NS ze dne 10.12.2013, sp. zn. 32 Cdo 2484/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0150</wp:posOffset>
          </wp:positionH>
          <wp:positionV relativeFrom="paragraph">
            <wp:posOffset>635</wp:posOffset>
          </wp:positionV>
          <wp:extent cx="523875" cy="523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544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83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Book Antiqua" w:hAnsi="Book Antiqu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Book Antiqua" w:hAnsi="Book Antiqua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7"/>
        </w:tabs>
        <w:ind w:left="577" w:hanging="435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Book Antiqua" w:hAnsi="Book Antiqua" w:eastAsia="Times New Roman" w:cs="Arial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Book Antiqua" w:hAnsi="Book Antiqua" w:eastAsia="Times New Roman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Tahoma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 Antiqua" w:hAnsi="Book Antiqua" w:cs="Tahoma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Tahoma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eastAsia="Times New Roman" w:cs="Arial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basedOn w:val="Standardnpsmoodstavce"/>
    <w:qFormat/>
    <w:rPr/>
  </w:style>
  <w:style w:type="character" w:styleId="Nadpis1Char">
    <w:name w:val="Nadpis 1 Char"/>
    <w:qFormat/>
    <w:rPr>
      <w:b/>
      <w:caps/>
      <w:kern w:val="2"/>
      <w:sz w:val="28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tHTML">
    <w:name w:val="Citát HTML"/>
    <w:qFormat/>
    <w:rPr>
      <w:rFonts w:cs="Times New Roman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OdstavecseseznamemChar">
    <w:name w:val="Odstavec se seznamem Char"/>
    <w:qFormat/>
    <w:rPr>
      <w:sz w:val="24"/>
    </w:rPr>
  </w:style>
  <w:style w:type="character" w:styleId="ZdrojobrzkuChar">
    <w:name w:val="Zdroj obrázku Char"/>
    <w:qFormat/>
    <w:rPr>
      <w:rFonts w:ascii="Arial" w:hAnsi="Arial" w:eastAsia="Arial" w:cs="Arial"/>
      <w:color w:val="000000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</w:pPr>
    <w:rPr>
      <w:rFonts w:ascii="Arial" w:hAnsi="Arial" w:cs="Arial"/>
      <w:sz w:val="20"/>
      <w:szCs w:val="24"/>
      <w:lang w:val="en-GB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">
    <w:name w:val="Styl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4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itre4">
    <w:name w:val="titre4"/>
    <w:basedOn w:val="Normal"/>
    <w:qFormat/>
    <w:pPr>
      <w:numPr>
        <w:ilvl w:val="0"/>
        <w:numId w:val="9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bCs/>
      <w:szCs w:val="24"/>
      <w:lang w:val="en-GB"/>
    </w:rPr>
  </w:style>
  <w:style w:type="paragraph" w:styleId="Normalodsazene">
    <w:name w:val="normalodsazene"/>
    <w:basedOn w:val="Normal"/>
    <w:qFormat/>
    <w:pPr>
      <w:spacing w:before="120" w:after="120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ahoma" w:hAnsi="Tahoma" w:eastAsia="Arial Unicode MS" w:cs="Tahoma"/>
      <w:sz w:val="20"/>
    </w:rPr>
  </w:style>
  <w:style w:type="paragraph" w:styleId="Zklad">
    <w:name w:val="základ"/>
    <w:basedOn w:val="Normal"/>
    <w:qFormat/>
    <w:pPr>
      <w:spacing w:before="60" w:after="120"/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4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40"/>
    </w:rPr>
  </w:style>
  <w:style w:type="paragraph" w:styleId="ZDPloha">
    <w:name w:val="ZD Příloha"/>
    <w:basedOn w:val="Normal"/>
    <w:qFormat/>
    <w:pPr>
      <w:numPr>
        <w:ilvl w:val="0"/>
        <w:numId w:val="16"/>
      </w:numPr>
    </w:pPr>
    <w:rPr>
      <w:szCs w:val="24"/>
    </w:rPr>
  </w:style>
  <w:style w:type="paragraph" w:styleId="ZDnadpis1">
    <w:name w:val="ZD nadpis 1"/>
    <w:basedOn w:val="Normal"/>
    <w:next w:val="Normal"/>
    <w:qFormat/>
    <w:pPr>
      <w:numPr>
        <w:ilvl w:val="0"/>
        <w:numId w:val="13"/>
      </w:numPr>
      <w:spacing w:before="0" w:after="120"/>
      <w:ind w:left="431" w:hanging="431"/>
      <w:jc w:val="both"/>
    </w:pPr>
    <w:rPr>
      <w:b/>
      <w:bCs/>
      <w:sz w:val="28"/>
      <w:szCs w:val="28"/>
      <w:u w:val="single"/>
    </w:rPr>
  </w:style>
  <w:style w:type="paragraph" w:styleId="ZDnadpis2">
    <w:name w:val="ZD nadpis 2"/>
    <w:basedOn w:val="ZDnadpis1"/>
    <w:qFormat/>
    <w:pPr>
      <w:numPr>
        <w:ilvl w:val="0"/>
        <w:numId w:val="13"/>
      </w:numPr>
      <w:spacing w:before="240" w:after="120"/>
    </w:pPr>
    <w:rPr>
      <w:b w:val="false"/>
      <w:bCs w:val="false"/>
      <w:sz w:val="24"/>
      <w:szCs w:val="24"/>
      <w:u w:val="none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Application4">
    <w:name w:val="Application4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pacing w:val="-2"/>
      <w:sz w:val="20"/>
    </w:rPr>
  </w:style>
  <w:style w:type="paragraph" w:styleId="Nadpisplohy">
    <w:name w:val="nadpis přílohy"/>
    <w:basedOn w:val="Normal"/>
    <w:qFormat/>
    <w:pPr>
      <w:spacing w:before="0" w:after="120"/>
      <w:jc w:val="center"/>
    </w:pPr>
    <w:rPr>
      <w:b/>
      <w:bCs/>
      <w:sz w:val="30"/>
      <w:szCs w:val="30"/>
    </w:rPr>
  </w:style>
  <w:style w:type="paragraph" w:styleId="Arryellow1">
    <w:name w:val="arr_yellow1"/>
    <w:basedOn w:val="Normal"/>
    <w:qFormat/>
    <w:pPr>
      <w:spacing w:before="0" w:after="75"/>
    </w:pPr>
    <w:rPr>
      <w:sz w:val="17"/>
      <w:szCs w:val="17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22">
    <w:name w:val="Základní text 22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CharChar1CharCharCharCharCharCharCharCharCharCharCharCharCharCharCharCharCharCharChar1">
    <w:name w:val="Char Char1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1">
    <w:name w:val="Char Char2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1CharCharCharCharCharCharCharCharCharCharCharCharCharCharCharCharCharCharChar2">
    <w:name w:val="Char Char1 Char Char Char Char Char Char Char Char Char 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Cs w:val="24"/>
    </w:rPr>
  </w:style>
  <w:style w:type="paragraph" w:styleId="CharChar2CharCharCharCharChar2">
    <w:name w:val="Char Char2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2CharCharCharCharChar3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mlouvy">
    <w:name w:val="OdstavecSmlouvy"/>
    <w:basedOn w:val="Normal"/>
    <w:qFormat/>
    <w:pPr>
      <w:keepLines/>
      <w:numPr>
        <w:ilvl w:val="0"/>
        <w:numId w:val="18"/>
      </w:numPr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Zdrojobrzku">
    <w:name w:val="Zdroj obrázku"/>
    <w:basedOn w:val="Normal"/>
    <w:next w:val="Normal"/>
    <w:qFormat/>
    <w:pPr>
      <w:spacing w:before="60" w:after="220"/>
      <w:jc w:val="center"/>
    </w:pPr>
    <w:rPr>
      <w:rFonts w:ascii="Arial" w:hAnsi="Arial" w:eastAsia="Arial" w:cs="Arial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ov-vychod.cz/file.php?nid=13258&amp;oid=67267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5:00Z</dcterms:created>
  <dc:creator>AK DPP</dc:creator>
  <dc:description/>
  <cp:keywords/>
  <dc:language>en-US</dc:language>
  <cp:lastModifiedBy>user</cp:lastModifiedBy>
  <cp:lastPrinted>2009-06-04T13:00:00Z</cp:lastPrinted>
  <dcterms:modified xsi:type="dcterms:W3CDTF">2021-02-02T14:41:00Z</dcterms:modified>
  <cp:revision>5</cp:revision>
  <dc:subject/>
  <dc:title>6_Příloha č. 4 ZD - Smlouva o dílo vzor.doc</dc:title>
</cp:coreProperties>
</file>