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2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dubi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4.74/0.0/0.0/18_092/001448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efektivnění řízení Pardubického kraje v samosprávných oblastech prostřednictvím tvorby strategických dokumentů a vzděláváním projektového řízení  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dubický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ský úřad Pardubického kra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enského nám. 1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2 11 Pardubice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282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7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8:00Z</dcterms:created>
  <dc:creator/>
  <dc:description/>
  <dc:language>en-US</dc:language>
  <cp:lastModifiedBy/>
  <dcterms:modified xsi:type="dcterms:W3CDTF">2021-07-28T09:08:00Z</dcterms:modified>
  <cp:revision>2</cp:revision>
  <dc:subject/>
  <dc:title>Výsledek výzvy k podání nabídek</dc:title>
</cp:coreProperties>
</file>