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_Hlk637552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regionálního partnerství v sociální oblasti na území obcí Královéhradeckého kraje II - dílčí část 7 - Zajištění analytických podkladů pro tvorbu střednědobého plánu rozvoje sociálních služeb – Nové Město nad Metují (Návrh systému dalšího návazného dostupného bydlení v rámci prevence soc. vyloučení v NMnM)</w:t>
            </w:r>
            <w:bookmarkEnd w:id="0"/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2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"/>
              <w:ind w:left="54" w:hanging="0"/>
              <w:rPr/>
            </w:pPr>
            <w:r>
              <w:rPr>
                <w:rFonts w:eastAsia="Arial"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kern w:val="0"/>
                <w:sz w:val="20"/>
                <w:szCs w:val="20"/>
                <w:lang w:eastAsia="cs-CZ"/>
              </w:rPr>
              <w:t xml:space="preserve">Královéhradecký kra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o centrální zadavatel pro pověřujícího zadavatele Město Nové Město nad Metuj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03.2.63/0.0/0.0/15_007/001187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regionálního partnerství v sociální oblasti na území obcí Královéhradeckého kraje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dodavatel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re Advisory, s.r.o., Karolinská 661/4, 18600 Praha 8, IČ 272 44 78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color w:val="000000"/>
      <w:kern w:val="2"/>
      <w:sz w:val="64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</w:pPr>
    <w:rPr>
      <w:rFonts w:ascii="Arial" w:hAnsi="Arial" w:cs="Arial"/>
      <w:b/>
      <w:caps/>
      <w:color w:val="000000"/>
      <w:kern w:val="2"/>
      <w:sz w:val="64"/>
      <w:szCs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3:00Z</dcterms:created>
  <dc:creator>Lucie Hanáková</dc:creator>
  <dc:description/>
  <cp:keywords/>
  <dc:language>en-US</dc:language>
  <cp:lastModifiedBy>Iveta Kazdová</cp:lastModifiedBy>
  <cp:lastPrinted>2021-04-15T14:03:00Z</cp:lastPrinted>
  <dcterms:modified xsi:type="dcterms:W3CDTF">2021-04-15T12:03:00Z</dcterms:modified>
  <cp:revision>2</cp:revision>
  <dc:subject/>
  <dc:title>Výsledek výzvy k podání nabídek</dc:title>
</cp:coreProperties>
</file>