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ÝSLEDEK VÝZVY K PODÁNÍ NABÍDEK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60" w:after="60"/>
        <w:ind w:left="14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ZNÁMENÍ O PODPISU SMLOUVY S DODAVATELE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182"/>
        <w:gridCol w:w="4890"/>
      </w:tblGrid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íslo zakázky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(pod kterým byla uveřejněna na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www.esfcr.cz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>)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1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akázky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szCs w:val="20"/>
              </w:rPr>
              <w:t>Dodávka nástrojů pro komunikaci Městského úřadu Aš s veřejností</w:t>
            </w:r>
            <w:r>
              <w:rPr>
                <w:szCs w:val="20"/>
              </w:rPr>
              <w:t xml:space="preserve"> - 2. část Úřad „on Phone“ tj. aplikace pro mobilní telefon, která umožní městskému úřadu komunikovat s určitými skupinami občanů a získávat od nich zpětnou vazbu.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yhlášení zakázky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.02.2021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zadavatele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ěsto Aš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ční číslo projektu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Datalabel"/>
                <w:b/>
              </w:rPr>
              <w:t>CZ.03.4.74/0.0/0.0/17_080/0010008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</w:rPr>
              <w:t>Rozvoj nástrojů strategického řízení, komunikace s veřejností a vzdělávání úředníků v podmínkách města Aš</w:t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ikační údaje dodavatel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ázev/obchodní firma, sídlo/místo podnikání/bydliště, IČ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ulkatext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RBITECH s.r.o.  IČ 04572106</w:t>
            </w:r>
          </w:p>
          <w:p>
            <w:pPr>
              <w:pStyle w:val="Tabulka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Jalubí č.p. 453, 687 05 Jalubí</w:t>
            </w:r>
          </w:p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podpisu smlouvy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.4.202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>V případě zadávacího řízení s více částmi vyplňte pro každou část samostatně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72435" cy="608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7243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Datalabel">
    <w:name w:val="datalabel"/>
    <w:qFormat/>
    <w:rPr/>
  </w:style>
  <w:style w:type="character" w:styleId="TabulkatextChar">
    <w:name w:val="Tabulka text Char"/>
    <w:qFormat/>
    <w:rPr>
      <w:rFonts w:ascii="Arial" w:hAnsi="Arial" w:eastAsia="Arial" w:cs="Arial"/>
      <w:color w:val="080808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ulkatext">
    <w:name w:val="Tabulka text"/>
    <w:qFormat/>
    <w:pPr>
      <w:widowControl/>
      <w:bidi w:val="0"/>
      <w:spacing w:before="60" w:after="60"/>
      <w:ind w:left="57" w:right="57" w:hanging="0"/>
    </w:pPr>
    <w:rPr>
      <w:rFonts w:ascii="Arial" w:hAnsi="Arial" w:eastAsia="Arial" w:cs="Arial"/>
      <w:color w:val="080808"/>
      <w:sz w:val="20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0:37:00Z</dcterms:created>
  <dc:creator/>
  <dc:description/>
  <dc:language>en-US</dc:language>
  <cp:lastModifiedBy/>
  <dcterms:modified xsi:type="dcterms:W3CDTF">2021-08-11T10:37:00Z</dcterms:modified>
  <cp:revision>2</cp:revision>
  <dc:subject/>
  <dc:title>Výsledek výzvy k podání nabídek</dc:title>
</cp:coreProperties>
</file>