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Cs w:val="20"/>
              </w:rPr>
              <w:t>Dodávka nástrojů pro komunikaci Městského úřadu Aš s veřejností</w:t>
            </w:r>
            <w:r>
              <w:rPr>
                <w:szCs w:val="20"/>
              </w:rPr>
              <w:t xml:space="preserve"> - 1. část „Úřad online“ tj. rozšíření stávajícího informačního systému o modul, který umožní občanům vyřizovat svoje záležitosti s městským úřadem pomocí internetu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2.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o Aš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atalabel"/>
                <w:b/>
              </w:rPr>
              <w:t>CZ.03.4.74/0.0/0.0/17_080/001000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Rozvoj nástrojů strategického řízení, komunikace s veřejností a vzdělávání úředníků v podmínkách města Aš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ulkatext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A spol. s r.o.  IČO 62587978</w:t>
            </w:r>
          </w:p>
          <w:p>
            <w:pPr>
              <w:pStyle w:val="Tabulka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Lužná 2, 106 00 Praha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5.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9:00Z</dcterms:created>
  <dc:creator/>
  <dc:description/>
  <dc:language>en-US</dc:language>
  <cp:lastModifiedBy/>
  <dcterms:modified xsi:type="dcterms:W3CDTF">2021-08-11T10:40:00Z</dcterms:modified>
  <cp:revision>3</cp:revision>
  <dc:subject/>
  <dc:title>Výsledek výzvy k podání nabídek</dc:title>
</cp:coreProperties>
</file>