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9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certifikace systému managementu hospodaření s energií dle ČSN EN ISO 50001: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 4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ěsto Tábor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9_109/001677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dení systému hospodaření s energiemi a online nástroje pro zlepšení komunikace s veřejností v Táboře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dentifikační údaje dodav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: EURO CERT CZ, a.s.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  <w:tab/>
              <w:t xml:space="preserve">Lidická 2370, 252 63 Roztoky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6699117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. 7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94818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8:00Z</dcterms:created>
  <dc:creator/>
  <dc:description/>
  <dc:language>en-US</dc:language>
  <cp:lastModifiedBy/>
  <dcterms:modified xsi:type="dcterms:W3CDTF">2021-07-14T15:38:00Z</dcterms:modified>
  <cp:revision>9</cp:revision>
  <dc:subject/>
  <dc:title>Výsledek výzvy k podání nabídek</dc:title>
</cp:coreProperties>
</file>