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VÝBĚROVÉ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ROKÁZÁNÍ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HC a.s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udějovická 778/3, Michle, 140 00 Praha 4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 241 60 36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ále jen „zadavatel“)</w:t>
            </w:r>
          </w:p>
        </w:tc>
      </w:tr>
      <w:tr>
        <w:trPr>
          <w:trHeight w:val="189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dení auditu, úvodní analýzy, konzultačních služeb pro rozvoj kvality SSL a zajištění akreditovaných vzdělávacích kurzů</w:t>
            </w:r>
          </w:p>
          <w:p>
            <w:pPr>
              <w:pStyle w:val="Bezmeze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2 Akreditované vzdělávání pro rozvoj kvality SSL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h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ční program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erační program Zaměstnanost</w:t>
            </w:r>
          </w:p>
        </w:tc>
      </w:tr>
      <w:tr>
        <w:trPr>
          <w:trHeight w:val="73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ast podpor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talabel"/>
                <w:rFonts w:cs="Times New Roman" w:ascii="Times New Roman" w:hAnsi="Times New Roman"/>
                <w:sz w:val="24"/>
                <w:szCs w:val="24"/>
                <w:shd w:fill="FFFFFF" w:val="clear"/>
              </w:rPr>
              <w:t>Podpora procesů ve službách a podpora rozvoje sociální práce - Výzva 098</w:t>
            </w:r>
          </w:p>
        </w:tc>
      </w:tr>
      <w:tr>
        <w:trPr>
          <w:trHeight w:val="67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shd w:fill="FFFFFF" w:val="clear"/>
              </w:rPr>
              <w:t>Trvalý rozvoj kvality v pobytových zařízeních sociálních služeb skupiny AHC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shd w:fill="FFFFFF" w:val="clear"/>
              </w:rPr>
              <w:t>CZ.03.2.63/0.0/0.0/19_098/0015332</w:t>
            </w:r>
          </w:p>
        </w:tc>
      </w:tr>
      <w:tr>
        <w:trPr>
          <w:trHeight w:val="10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upení zadavatele pro výkon zadavatelských činnos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ET OPENFUNDING s.r.o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ějovická 2056/96, Krč, 140 00 Praha 4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09786</w:t>
            </w:r>
          </w:p>
        </w:tc>
      </w:tr>
    </w:tbl>
    <w:p>
      <w:pPr>
        <w:pStyle w:val="Bezmezer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</w:t>
      </w:r>
      <w:bookmarkStart w:id="0" w:name="_Hlk61357083"/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bookmarkEnd w:id="0"/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výběrového řízení k 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Provedení auditu, úvodní analýzy, konzultačních služeb pro rozvoj kvality SSL a zajištění akreditovaných vzdělávacích kurzů</w:t>
      </w:r>
      <w:r>
        <w:rPr>
          <w:rFonts w:cs="Times New Roman" w:ascii="Times New Roman" w:hAnsi="Times New Roman"/>
          <w:b/>
          <w:sz w:val="24"/>
          <w:szCs w:val="24"/>
        </w:rPr>
        <w:t>, Část 2 Akreditované vzdělávání pro rozvoj kvality SSL</w:t>
      </w:r>
      <w:r>
        <w:rPr>
          <w:rFonts w:cs="Times New Roman" w:ascii="Times New Roman" w:hAnsi="Times New Roman"/>
          <w:bCs/>
          <w:sz w:val="24"/>
          <w:szCs w:val="24"/>
        </w:rPr>
        <w:t>“ čestně prohlašuje, že: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 Zadávací dokumentaci (dále jen „ZD“) ke shora uvedené zakázce, a to konkrétně: 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7.1.1 ZD,</w:t>
      </w:r>
    </w:p>
    <w:p>
      <w:pPr>
        <w:pStyle w:val="Bezmez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7.1.2 ZD,</w:t>
      </w:r>
    </w:p>
    <w:p>
      <w:pPr>
        <w:pStyle w:val="Bezmezer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7.1.3 ZD,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výběrové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 xml:space="preserve">Účastník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 bere zejména na vědomí, že bude z účasti v 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m </w:t>
      </w:r>
      <w:r>
        <w:rPr>
          <w:rFonts w:cs="Times New Roman" w:ascii="Times New Roman" w:hAnsi="Times New Roman"/>
          <w:sz w:val="24"/>
          <w:szCs w:val="24"/>
        </w:rPr>
        <w:t xml:space="preserve">řízení vyloučen účastník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Bezmezer"/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Bezmezer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základní způsobilost v níže uvedeném rozsahu. Jedná se tedy o dodavatele, který:</w:t>
      </w:r>
    </w:p>
    <w:p>
      <w:pPr>
        <w:pStyle w:val="Textpsmene"/>
        <w:widowControl w:val="false"/>
        <w:numPr>
          <w:ilvl w:val="7"/>
          <w:numId w:val="7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before="120" w:after="0"/>
        <w:ind w:left="425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 xml:space="preserve">řízení pobočka závodu zahraniční právnické osoby, musí tuto podmínku splňovat tato právnická osoba a vedoucí pobočky závodu. Účastní-li se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ěrového </w:t>
      </w:r>
      <w:r>
        <w:rPr>
          <w:rFonts w:cs="Times New Roman" w:ascii="Times New Roman" w:hAnsi="Times New Roman"/>
          <w:sz w:val="24"/>
          <w:szCs w:val="24"/>
        </w:rPr>
        <w:t>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psmene"/>
        <w:widowControl w:val="false"/>
        <w:numPr>
          <w:ilvl w:val="7"/>
          <w:numId w:val="7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9"/>
        </w:numPr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 v České republice nebo v zemi svého sídla splatný nedoplatek na pojistném nebo na penále na veřejné zdravotní pojištění; nemá v České republice nebo v zemi svého sídla splatný nedoplatek na pojistném nebo na 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9"/>
        </w:numPr>
        <w:tabs>
          <w:tab w:val="clear" w:pos="708"/>
          <w:tab w:val="left" w:pos="5812" w:leader="none"/>
        </w:tabs>
        <w:suppressAutoHyphens w:val="true"/>
        <w:spacing w:before="12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120" w:after="0"/>
        <w:ind w:left="425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psmene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280"/>
        <w:ind w:left="0" w:hanging="0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profesní způsobilost v níže uvedeném rozsahu: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í k podnikání v rozsahu odpovídajícímu předmětu veřejné zakázky, tedy živnostenské oprávnění pro: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školní výchova a vzdělávání, pořádání kurzů, školení, včetně lektorské činnosti či obdobné.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řílohy (shora uvedené dokumenty):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KVALIFIKA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928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zakázek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technickou způsobilost v níže uvedeném rozsahu: realizoval 3 letech před zahájením výběrového řízení nejméně 3 významné zakázky spočívající v provedení akreditovaného školení pro sociální pracovníky a pracovníky v pobytových zařízeních sociálních služeb s minimálním počtem 25 proškolených osob u každé takov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zakázky byly provedeny řádně. Řádné provedení a předání lze ověřit u kontaktních osob uvedených v tabul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56"/>
        <w:gridCol w:w="2557"/>
        <w:gridCol w:w="2357"/>
      </w:tblGrid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eferenční zaká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ferenční zakáz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eferenční zakázka</w:t>
            </w:r>
          </w:p>
        </w:tc>
      </w:tr>
      <w:tr>
        <w:trPr>
          <w:trHeight w:val="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mět plně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roškolených oso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a místo realiz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údaje objednate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telefon/e-mail kontaktní osoby objednate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928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akreditovaných kurzů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technickou způsobilost v níže uvedeném rozsah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22"/>
        <w:gridCol w:w="1421"/>
        <w:gridCol w:w="1421"/>
        <w:gridCol w:w="1419"/>
        <w:gridCol w:w="1418"/>
      </w:tblGrid>
      <w:tr>
        <w:trPr>
          <w:trHeight w:val="5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 5</w:t>
            </w:r>
          </w:p>
        </w:tc>
      </w:tr>
      <w:tr>
        <w:trPr>
          <w:trHeight w:val="9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akreditovaného kurzu/téma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sah školících d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kredita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zn. počet sloupců bude doplněn dle potřeby účastník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br w:type="page"/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KÁZÁNÍ KVALIFIKACE PROSTŘEDNICTVÍM JINÉ OSOBY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osoba oprávněná jednat jménem či za dodavatele čestně prohlašuji, že níže uvedenou část kvalifikace, která je prokazována za účastníka výběrového řízení, tyto jiné osoby splňují, přičemž se jedná o níže uvedené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65"/>
        <w:gridCol w:w="39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Identifikační údaje osoby, jejímž prostřednictvím účastník výběrového řízení prokazuje část kvalifikace (název/obchodní firma, sídlo, IČO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cs-CZ"/>
        </w:rPr>
        <w:t>Pozn. Účastník výběrového řízení v případě potřeby doplní potřebný počet řádků ve shora uvedené tabulce tak, aby označil všechny poddodavatele podílející se na plnění veřejné zakázky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řílohy (doklady prokazující splnění profesní způsobilosti podle odst. 7.2.6 ZD, doklady prokazující splnění chybějící části kvalifikace, doklady o splnění základní způsobilosti, písemný závazek jiné osoby):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tLeast" w:line="288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účastníka</w:t>
      </w:r>
    </w:p>
    <w:p>
      <w:pPr>
        <w:pStyle w:val="Normal"/>
        <w:widowControl w:val="false"/>
        <w:autoSpaceDE w:val="false"/>
        <w:spacing w:lineRule="atLeast" w:line="288"/>
        <w:ind w:left="411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eastAsia="Times New Roman" w:cs="Calibri"/>
        <w:color w:val="000000"/>
        <w:lang w:val="cs-CZ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4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i/>
      <w:color w:val="000000"/>
      <w:sz w:val="22"/>
      <w:szCs w:val="22"/>
      <w:lang w:val="cs-CZ"/>
    </w:rPr>
  </w:style>
  <w:style w:type="character" w:styleId="WW8Num20z8">
    <w:name w:val="WW8Num20z8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7">
    <w:name w:val="WW8Num24z7"/>
    <w:qFormat/>
    <w:rPr>
      <w:rFonts w:ascii="Calibri" w:hAnsi="Calibri" w:cs="Calibri"/>
      <w:sz w:val="22"/>
      <w:szCs w:val="22"/>
    </w:rPr>
  </w:style>
  <w:style w:type="character" w:styleId="WW8Num24z8">
    <w:name w:val="WW8Num24z8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 Matějíčková</cp:lastModifiedBy>
  <cp:lastPrinted>2017-02-07T13:23:00Z</cp:lastPrinted>
  <dcterms:modified xsi:type="dcterms:W3CDTF">2021-04-08T09:0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