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ELTEP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 xml:space="preserve">Nerudova 1034, 537 01 Chrudim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7507301 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469 620 639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Liborem Novotn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:</w:t>
        <w:tab/>
        <w:tab/>
        <w:t>v OR u KS v Hradci Králové, oddíl C, vložka 2310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PLAN Basic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54 hodin </w:t>
      </w:r>
      <w:r>
        <w:rPr>
          <w:rFonts w:cs="Arial" w:ascii="Verdana" w:hAnsi="Verdana"/>
          <w:sz w:val="20"/>
          <w:szCs w:val="20"/>
        </w:rPr>
        <w:t>(á 60 min)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sz w:val="20"/>
          <w:szCs w:val="20"/>
        </w:rPr>
        <w:t>2 osoby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/>
  <dc:description/>
  <dc:language>en-US</dc:language>
  <cp:lastModifiedBy/>
  <cp:lastPrinted>2019-11-18T08:59:00Z</cp:lastPrinted>
  <dcterms:modified xsi:type="dcterms:W3CDTF">2021-08-12T07:07:00Z</dcterms:modified>
  <cp:revision>2</cp:revision>
  <dc:subject/>
  <dc:title>Prohlášení o velikosti podniku</dc:title>
</cp:coreProperties>
</file>