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3888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latební automat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08. 2021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778" w:hanging="7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CROSS Zlín, a. s., Hasičská 397, Louky  763 02 Zlín, IČ: 60715286</w:t>
            </w:r>
          </w:p>
          <w:p>
            <w:pPr>
              <w:pStyle w:val="Normal"/>
              <w:spacing w:before="60" w:after="60"/>
              <w:ind w:left="778" w:hanging="7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DILERIS, a. s., Novoveská 1262/95, Ostrava -Mariánské Hory 709 00, IČ: 26828667</w:t>
            </w:r>
          </w:p>
          <w:p>
            <w:pPr>
              <w:pStyle w:val="Normal"/>
              <w:spacing w:before="60" w:after="60"/>
              <w:ind w:left="778" w:hanging="7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KADLEC – elektronika, s.r.o., Hviezdoslavova 55 e, 627 00 Brno, IČ: 25518402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 817,38 Kč bez DP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 000,- Kč bez DP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000,- Kč bez DPH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0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1-11-25T11:30:00Z</dcterms:modified>
  <cp:revision>7</cp:revision>
  <dc:subject/>
  <dc:title>Výsledek výzvy k podání nabídek</dc:title>
</cp:coreProperties>
</file>