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Benešov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sarykovo náměstí 100, 256 01 Benešov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31401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atizace služeb MěÚ Benešov – dodávka POB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Automatizace služeb MěÚ Benešov – dodávka POB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Automatizace služeb MěÚ Benešov – dodávka POB“ </w:t>
      </w:r>
      <w:r>
        <w:rPr>
          <w:rFonts w:cs="Arial" w:ascii="Arial" w:hAnsi="Arial"/>
          <w:sz w:val="20"/>
        </w:rPr>
        <w:t>splňuje technickou kvalifikaci dle § 79 odst. 2 písm. b) zákona č. 134/2016 Sb., o zadávání veřejných zakázek, v platném znění, a předkládá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 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 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instalace a uvedení do provozu webového portálu napojeného na agendový informační systém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2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, což dokládá následující seznam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102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6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0"/>
    </w:tblGrid>
    <w:tr>
      <w:trPr>
        <w:trHeight w:val="699" w:hRule="atLeast"/>
      </w:trPr>
      <w:tc>
        <w:tcPr>
          <w:tcW w:w="993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Benešov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Masarykovo náměstí 100, 256 01 Benešov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bookmarkStart w:id="0" w:name="_Hlk74312365"/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Automatizace služeb MěÚ Benešov – dodávka POB“</w:t>
          </w:r>
          <w:bookmarkEnd w:id="0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/>
  <dc:description/>
  <dc:language>en-US</dc:language>
  <cp:lastModifiedBy/>
  <cp:lastPrinted>2012-04-04T10:43:00Z</cp:lastPrinted>
  <dcterms:modified xsi:type="dcterms:W3CDTF">2021-08-11T08:47:00Z</dcterms:modified>
  <cp:revision>26</cp:revision>
  <dc:subject/>
  <dc:title>Příloha č</dc:title>
</cp:coreProperties>
</file>