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</w:r>
      <w:bookmarkStart w:id="0" w:name="_touxwb2vq9c1"/>
      <w:bookmarkStart w:id="1" w:name="_touxwb2vq9c1"/>
      <w:bookmarkEnd w:id="1"/>
    </w:p>
    <w:p>
      <w:pPr>
        <w:pStyle w:val="Heading1"/>
        <w:rPr/>
      </w:pPr>
      <w:r>
        <w:rPr/>
        <w:t>Analýza požadavků na nový we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ecné požadavky </w:t>
      </w:r>
    </w:p>
    <w:p>
      <w:pPr>
        <w:pStyle w:val="Normal"/>
        <w:numPr>
          <w:ilvl w:val="0"/>
          <w:numId w:val="6"/>
        </w:numPr>
        <w:rPr/>
      </w:pPr>
      <w:r>
        <w:rPr/>
        <w:t>Naprogramování-jednorázové vytvoření-nového webového portálu pro účely měs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tvoření moderního responzivního designu webového portálu, který bude odpovídat současným trendům efektivního webu a bude akceptovat požadavky zadavatele na obsah a uspořádání jednotlivých částí webového portál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kytnutí vhodného redakčního systému pro správu obsahu webového portálu, včetně všech požadovaných modulů, aplikací a doplňků souvisejících s provozem webového portálu. Zajištění nepřetržitého provozu redakčního systému a všech modulů, aplikací a doplňků umístěných na serveru dodavatele, optimalizovaného pro rychlý a bezchybný provoz redakčního systému. Zajištění podrobného průběžného monitoringu chodu serveru, poskytování informací o případných výpadcích služb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jištění technické podpory k redakčnímu systému a ke všem provozovaným modulům, aplikacím a doplňkům. Dodavatel na vlastní náklady zajistí proškolení administrátora a obsluhy web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jištění webhostingu a souvisejících služeb, zajištění nepřetržitého provozu virtuálního serveru, na kterém bude objednaná služba umístěna, včetně připojení a zpřístupnění ostatním uživatelům sítě Internet, zajištění nepřetržitého provozu všech podpůrných aplikací serveru. Poskytnutí neomezené datové kapacity bez jakýchkoli limitů přenosu dat, pravidelné zálohov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jištění internetové konektivity pro všechny servery potřebné k běhu webového portál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jištění migrace všech stávajících da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kytnutí kompletního popisu potřebného nastavení prohlížečů a jiných relevantních komponent potřebných pro plnou funkci nabízeného řešení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zajistí následné služby údržby, servisu a technické podpory funkcionality modulů, aplikací a doplňků využívaných v rámci webhostingu a provozu serveru na síti Internet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držování webového portálu v souladu s platnou legislativou. V případě legislativních změn zajištění úpravy všech částí webového portálu tak, aby byly v souladu se změněnými právními předpisy, zajištění nezbytných prací souvisejících s instalací nebo montáží vedoucích k zajištění souladu s legislativou. </w:t>
      </w:r>
    </w:p>
    <w:p>
      <w:pPr>
        <w:pStyle w:val="Heading2"/>
        <w:rPr/>
      </w:pPr>
      <w:r>
        <w:rPr/>
        <w:t>Specifikace minimálních požadavků</w:t>
      </w:r>
    </w:p>
    <w:p>
      <w:pPr>
        <w:pStyle w:val="Heading3"/>
        <w:rPr/>
      </w:pPr>
      <w:r>
        <w:rPr/>
        <w:t>Přístupnost webového portál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lnění standardů organizace W3C, zajištění validního kódu celého webového portálu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lnění 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kceptace veškerých aktuálně platných zákonů, právních nařízení, vyhlášek a dalších legislativních norem, upravujících zveřejňování informací dálkovým přístupem na webech veřejné správy v České republice. Zejména se jedná o zákon č. 99/2019 Sb. o přístupnosti internetových stránek a mobilních aplikací a změně zákona č. 365/2000 Sb. o informačních systémech veřejné správy a o změně některých dalších zákonů, ve znění pozdějších předpisů (Bezbariérově přístupné stránky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ebové stránky musí splňovat veškeré legislativní povinnosti OV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jištění bezbariérovosti webového portálu, který nebude diskriminovat žádnou skupinu obyvatelstva, splnění aktuálně platných legislativních norem i doporučovaných pravidel přístupného webu, akceptace metodik tvorby přístupného webu, např. zákon pro ISVS, Blind Friendly Web, WCAG1.0, WCAG 2.0 a jiné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ytvoření mobilní verze webového portálu, umožňující bezproblémové zobrazování obsahu webového portálu na všech aktuálně využívaných mobilních zařízeních (chytré telefony, tablety apod.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jištění plnohodnotného a korektního zobrazování webového portálu ve všech internetových prohlížečích - minimálně Internet Explorer, Microsoft Edge, Google Chrome, Mozilla Firefox, Opera, Safari a dalších, a to v jejich aktuálních verzích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jištění přístupnosti informací, umístěných na webovém portále i bez podpory skriptů, objektů, appletů, kaskádových stylů, cookies a bez zapnutých CSS stylů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jištění nezávislosti na platformě a operačním systému na straně uživatele, který si prohlíží webový portál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EO, optimalizace pro vyhledávač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jištění zobrazování prohlášení o použití cookies na každé stránc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jištění přístupu k webovému portálu protokolem IPv4 a také protokolem IPv6. </w:t>
      </w:r>
    </w:p>
    <w:p>
      <w:pPr>
        <w:pStyle w:val="Odstavecseseznamem"/>
        <w:ind w:left="709" w:hanging="283"/>
        <w:rPr/>
      </w:pPr>
      <w:r>
        <w:rPr/>
      </w:r>
    </w:p>
    <w:p>
      <w:pPr>
        <w:pStyle w:val="Heading3"/>
        <w:rPr/>
      </w:pPr>
      <w:r>
        <w:rPr/>
        <w:t>Vlastnosti webového portál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Možnost budoucího doplnění webového portálu o další rozšiřující moduly, efektivní rozvoj webového portálu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ddělený design webového portálu od jeho obsahu, možnost změnit vzhled bez zásahu do obsahu a struktury webového portálu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Možnost definovat vlastní styly (CSS) pro různé části webu, články apod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Kvalitní parametrické i fulltextové vyhledávání napříč celým portálem, zahrnující všechny zdroje informací (vyhledávání v článcích, aktualitách, akcích i záznamech z datového skladu)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Vyhledávací formulář musí být k dispozici na každé webové stránce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Možnost vytvářet neveřejné části webového portálu, možnost vytvořit chráněný přístup do určitých částí webového portálu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Možnost personalizace obsahu pro cílové skupiny uživatelů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Možnost vytváření integrovaných jazykových mutací webového portálu. </w:t>
      </w:r>
    </w:p>
    <w:p>
      <w:pPr>
        <w:pStyle w:val="Heading3"/>
        <w:rPr/>
      </w:pPr>
      <w:r>
        <w:rPr/>
        <w:t>Automaticky generované součásti webového portál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utomaticky generovaná mapa webu (informační struktura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utomaticky generovaná informace o aktuální pozici uživatele ve struktuře webu a jeho zobrazení na dobře viditelném místě webového portálu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utomaticky generovaný RSS kaná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utomaticky generované Sitemap XM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utomatické odesílání předem nadefinované struktury nových a aktualizovaných článků na e-mail zaregistrovaného uživatel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utomaticky generované „patičky“ pod články se jménem autora, datem a časem vytvoření, časem aktualizace článku a počtem zobrazení článku. </w:t>
      </w:r>
    </w:p>
    <w:p>
      <w:pPr>
        <w:pStyle w:val="Heading3"/>
        <w:rPr/>
      </w:pPr>
      <w:r>
        <w:rPr/>
        <w:t>Údržba a provoz webového portál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jištění nepřetržitého provozu a údržby webového portálu včetně veškerého technického a technologického vybavení využívaného k jeho provozu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jištění pravidelného zálohování dat dle harmonogramu schváleného zadavatele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jištění ochrany dat a provozu portálu vůči virům a jiným útokům a hrozbám, které by mohly narušit chod celého webového portál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bezpečení webového portálu pomocí protokolu http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ržování webového portálu v souladu s platnou legislativou.</w:t>
      </w:r>
    </w:p>
    <w:p>
      <w:pPr>
        <w:pStyle w:val="Heading3"/>
        <w:rPr/>
      </w:pPr>
      <w:r>
        <w:rPr/>
        <w:t>Vzhled, grafické zpracování webového portálu, implementace grafik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ávrh kompletního designu webového portálu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ytvoření moderního responzivního designu webového portálu odpovídajícího současným trendům efektivního web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jištění bezproblémového a přehledného zobrazování obsahu webového portálu na všech běžných aktuálně využívaných mobilních zařízeních a ve všech běžných internetových prohlížečích (minimálně Internet Explorer, Microsoft Edge, Google Chrome, Mozilla Firefox, Opera, Safari a dalších) a to v jejich aktuálních verzích (nezávislého na platformě a operačním systému uživatele)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držení podmínek platné legislativy při tvorbě designu webového portálu. Splnění pravidel přístupnosti webu. </w:t>
      </w:r>
    </w:p>
    <w:p>
      <w:pPr>
        <w:pStyle w:val="Heading3"/>
        <w:rPr/>
      </w:pPr>
      <w:r>
        <w:rPr/>
        <w:t>Požadavky na návrh strukt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tulní strana webu bude plnit funkci rozcestník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ebový portál musí být koncipován tak, aby uživatele vždy co nejjednodušším způsobem dovedl k cíli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vigace bude intuitivní, konzistentní a přehledná, z každé stránky se uživatel musí jednoduše dostat na titulní stránku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ždá stránka musí obsahovat „drobečkovou“ navigaci, vyhledávání, odkazy na základní části titulní strany, patičku apod. </w:t>
      </w:r>
    </w:p>
    <w:p>
      <w:pPr>
        <w:pStyle w:val="Odstavecseseznamem"/>
        <w:ind w:left="1418" w:hanging="360"/>
        <w:rPr/>
      </w:pPr>
      <w:r>
        <w:rPr/>
      </w:r>
    </w:p>
    <w:p>
      <w:pPr>
        <w:pStyle w:val="Heading2"/>
        <w:rPr/>
      </w:pPr>
      <w:r>
        <w:rPr/>
        <w:t>Základní specifikace požadovaného redakčního systému</w:t>
      </w:r>
    </w:p>
    <w:p>
      <w:pPr>
        <w:pStyle w:val="Heading3"/>
        <w:rPr/>
      </w:pPr>
      <w:r>
        <w:rPr/>
        <w:t>Vlastnosti redakčního systém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edakční systém musí poskytovat robustní a kompletní portálové služby potřebné pro komplexní správu obsahu, struktury a vzhledu webového portál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možní kompletní přístup do redakčního systému z jakéhokoliv přístupového bodu a počítač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 jednom okamžiku může plnit redakční systém více uživatelů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žnost administrace webového portálu v prostředích běžně používaných prohlížečů, minimálně Internet Explorer, Microsoft Edge, Google Chrome, Mozilla Firefox, Opera, Safari a dalších, a to v jejich aktuálních verzích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žnost vytváření neomezeně se větvící struktury webového portálu, třídění obsahu webového portálu dle potřeb zadavatel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Široká variabilita prezentování článků a jejich třídění a umisťování do informační struktur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ělení informační struktury portálu na menší celky, např. oddíly, sekce, seriály článků (logicky nebo tematicky na sebe navazující články chronologicky seřazené) apod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žnost vkládat do menu různé typy odkazů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esouvání jednotlivých elementů informační struktury v rámci portálu s udržením vazeb kontextu (odkazy na jiné články, obrázky, soubory apod.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žnost vkládání opakovaného článku – jeden článek využitý v několika částech web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ytváření samostatných informačních celků s vlastním menu a s možností vlastního vzhledu, v rámci webového portál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ytváření článků a jejich editace pomocí komfortního editor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utomaticky generované patičky u článků se jménem autora, datem a časem vytvoření a časem aktualizace článku a počtem zobrazení článku – viditelné pro uživatele webového portál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utomaticky generované informace o článku v administraci webového portálu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ace o jazykové mutaci, informace o době autorizace, o zveřejněné verzi, doba vytvoření a aktualizace článku, informace o autorovi, o tom, kdo článek editova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žnost vzájemného propojení článků hypertextovými odkazy se zachováním vazeb i po jejich přesunutí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žnost změnit typ stávajícího elementu informační struktury na jiný, dle rozvoje a potřeb webového portálu (z článku na seriál článků nebo na vyšší úroveň – sekci apod.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žnost vytvářet a připravovat články v neautorizované podobě, skryté pro uživatele webového portálu, nezveřejněné, viditelné jen v administraci redakčního systém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žnost využití tagů (štítků) a vkládání výpisů tagů dle potřeb zadavatele, jeden článek může mít přiřazeno vícero tagů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žnost definování vlastních elektronických formulářů pomocí standardně dostupných formulářových prvků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žnost přiřadit k článku související elementy, např. elektronický formulář, ilustrační obrázek, galerii obrázků (celý adresář obrázků, souvisejících s daným texem) apod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žnost vkládat videosoubor nebo zvukový soubor do článku jako objekt s přehrávačem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žnost vytvořit automaticky z článku aktualitu s odkazem na mateřský článek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žnost nastavit časově závislou publikaci článků – nastavení času publikace, času stažení případně automatické přemístění do archív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žnost tisku článků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žnost vytváření cizojazyčných verzí jednotlivých vybraných článků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dělená úložiště pro obrázky a soubor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žnost verzování článků a zaznamenávání historie změn včetně informací o jejich autorech, možnost znovu zobrazení a použití starší verz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žnost libovolného přidávání, odebírání, propojování a přesouvání článků při současném uchování vzájemných interních vazeb na webovém portál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žnost hromadných operací s články a strukturou, jako je přesouvání, hromadné autorizace a podobně tak, aby byla maximálně zjednodušena práce správce web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jištění telefonické podpory při práci s redakčním systémem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jištění technické podpory k redakčnímu systému a ke všem jeho modulům a doplňkům ze strany dodavatele služby prostřednictvím HelpDesk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jištění aktualizace jádra (upgrade) redakčního systému včetně updatu funkcionalit, a to tak, jak bude dodavatel vyvíjet a uvolňovat nové verze. Upgrade bude vždy odpovídat aktuálně platné legislativě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 obsluhu redakčního systému bude k dispozici podrobný manuál k obsluze redakčního systému v tištěné i elektronické podobě. </w:t>
      </w:r>
    </w:p>
    <w:p>
      <w:pPr>
        <w:pStyle w:val="Odstavecseseznamem"/>
        <w:ind w:left="360" w:hanging="36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ministrační prostředí webového portál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živatelsky přívětivý prostor pro vytváření struktury a obsahu webového portál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ožnost vkládání nových elementů informační struktury, editace stávajících elementů např. oddílů, sekcí, seriálů článků, článků apod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obrazení popisu jednotlivých vytvořených elementů pro snadnější orientaci ve struktuře men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obrazení podrobných informací o článku (autor, datum zveřejnění, aktualizace apod.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živatelské prostředí musí být v českém jazyc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ožnost přizpůsobení uživatelského prostředí dle potřeb uživatel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yhledávání i řazení dle českých znaků. </w:t>
      </w:r>
    </w:p>
    <w:p>
      <w:pPr>
        <w:pStyle w:val="Odstavecseseznamem"/>
        <w:ind w:left="360" w:hanging="360"/>
        <w:rPr/>
      </w:pPr>
      <w:r>
        <w:rPr/>
      </w:r>
    </w:p>
    <w:p>
      <w:pPr>
        <w:pStyle w:val="Heading3"/>
        <w:rPr/>
      </w:pPr>
      <w:r>
        <w:rPr/>
        <w:t>WYSIWYG editor článků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ožnost editovat článek ve dvou módech: vizuálním a v profesionálním, kde lze pracovat přímo se zdrojovým kódem článku. Možnost zásahu přímo do zdrojového kódu článku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Vizuální mód, možnost vizuální editace textu (poskytuje klasické editační prvky pro editaci textu, vkládání obrázků, odkazů a tabulek apod.), funkčnost editoru bude analogická se základní funkčností běžně používaných textových editorů.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ožnost vkládat a editovat tabulky, vizuální editor tabulek: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možnost nastavení formátování, vlastností, stylů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možnost označit hlavičku tabulky tagem „TH“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možnost odebrat či přidat řádek nebo sloupec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možnost sloučit nebo rozdělit řádky nebo sloupce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možnost přiřadit CSS styl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možnost nastavit jednotlivé parametry stylu apod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utomatické čištění zdrojového kódu textu kopírovaného z jiných dokumentů a programů (z Wordu, Excelu nebo jiných programů)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utomatická validace kódu před uložením a zveřejněním článku. Stránky generované redakčním systémem musí být validní ve zvolené specifikaci jazyka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ožnost náhledu vytvořeného, ale nezveřejněného (neautorizovaného) článku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ožnost definice vlastních stylů pro články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apojení na úložiště obrázků a úložiště souborů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ožnost vkládání obrázků do obsahu článku: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možnost upravit velikost obrázku, 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možnost vložit rámeček obrázku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možnost nastavit vzdálenost obtékání textu, horizontální i vertikální zarovnání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možnost vložit obrázek s odkazem na velký obrázek (zvětšení), nebo bez odkazu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ožnost vložení videa do obsahu článku včetně videopřehrávače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ožnost vložit odkaz na soubor na stažení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utomatické generování pevných URL přesně respektujících virtuální strukturu adresářů webového portálu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ožnost přiřadit k článku jiné související elementy, např. předem vytvořený elektronický formulář, obrázek, galerii obrázků apod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ožnost nastavit v editoru tyto parametry: autora, nadpis, popis – anotaci, pořadí zveřejnění, aktualizaci apod. </w:t>
      </w:r>
    </w:p>
    <w:p>
      <w:pPr>
        <w:pStyle w:val="Heading3"/>
        <w:jc w:val="both"/>
        <w:rPr/>
      </w:pPr>
      <w:r>
        <w:rPr/>
        <w:t>Jazykové mutac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dpora všech standardních jazyků vycházejících z latinky, azbuky a hànzì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dministrační rozhraní minimálně v českém, anglickém, německém a polském jazyce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yhledávání, třídění, zobrazování data a číslic se bude řídit podle zvyklostí zvoleného jazyka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živatelské prostředí pro překladatele, které umožňuje vytvořit překlady článků při zachování struktury stránky i grafických prvků. </w:t>
      </w:r>
    </w:p>
    <w:p>
      <w:pPr>
        <w:pStyle w:val="Odstavecseseznamem"/>
        <w:ind w:left="360" w:hanging="36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Nástroje administrátor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stavení uživatelských oprávnění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Možnost libovolného nastavení uživatelských práv jednotlivci nebo uživatelským skupinám a to v několika úrovních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Možnost omezit některým uživatelům rozšiřování struktury webu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Možnost přidělení přístupu jen k určitým částem struktury webu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Možnost definovat oblasti s různým nastavením a omezením přístupu (přístup pod heslem)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Možnost vytváření skupin uživatelů se specifickými přístupovými právy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Možnost jednotlivým adresářům se soubory v datovém úložišti přidělova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živatelská oprávnění pro jednotlivé uživatele nebo skupiny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ožnost nastavit přístupová práva k jednotlivým elementům informační struktury, tedy k článkům, modulům, aplikacím a doplňkům apod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chvalování požadavků na zveřejnění - workflow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ožnost administrátora nastavit povinnost schvalování článků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ožnost schvalování vytvořených článků hierarchickým systémem schvalování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ožnost časově závislé publikace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ožnost vložit článek bez jeho zveřejnění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onitoring jednotlivých uživatelů, informace o činnosti redaktorů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yřešení vlastnictví článku při zrušení uživatele (např. při odchodu zaměstnance z úřadu apod.)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alší požadavky na možnosti administrátor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Možnost administrovat veškeré moduly, aplikace a doplňky dodané s redakčním systémem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Možnost nastavování přístupových práv k jednotlivým modulům, aplikacím a doplňkům samostatně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Možnost definovat vlastní styly CSS využívané na webovém portále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Možnost stanovit pro uživatele redakčního systému povinně vyplňované položky v polích editoru článku (tagy, klíčová slova…)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Možnost editovat seznam tagů (štítků). </w:t>
      </w:r>
    </w:p>
    <w:p>
      <w:pPr>
        <w:pStyle w:val="Odstavecseseznamem"/>
        <w:ind w:left="2098" w:hanging="360"/>
        <w:rPr/>
      </w:pPr>
      <w:r>
        <w:rPr/>
      </w:r>
    </w:p>
    <w:p>
      <w:pPr>
        <w:pStyle w:val="Heading3"/>
        <w:rPr/>
      </w:pPr>
      <w:r>
        <w:rPr/>
        <w:t>Požadované moduly redakčního systému</w:t>
      </w:r>
    </w:p>
    <w:p>
      <w:pPr>
        <w:pStyle w:val="Odstavecseseznamem"/>
        <w:ind w:left="851" w:hanging="360"/>
        <w:rPr/>
      </w:pPr>
      <w:r>
        <w:rPr/>
      </w:r>
    </w:p>
    <w:p>
      <w:pPr>
        <w:pStyle w:val="Odstavecseseznamem"/>
        <w:widowControl/>
        <w:autoSpaceDE w:val="true"/>
        <w:spacing w:lineRule="auto" w:line="264" w:before="0" w:after="120"/>
        <w:ind w:left="0" w:hanging="0"/>
        <w:contextualSpacing/>
        <w:rPr>
          <w:b/>
          <w:b/>
        </w:rPr>
      </w:pPr>
      <w:r>
        <w:rPr>
          <w:b/>
        </w:rPr>
        <w:t>Aktualit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ožnost vytváření samostatných aktualit i aktualit z článků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ktualitu lze plnohodnotně formátovat, podobně jako v textovém editor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 aktuality lze vložit odkaz na soubor, jinou část webového portálu apod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ktualitu lze doplnit ilustračním obrázkem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žnost propojení aktuality s články – z aktuality lze odkázat na interní článek webového portál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ožnost vytvořit aktualitu automaticky z každého článku, možnost nastavení, která část textu bude aktualitou: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ožnost individuální úpravy takto vzniklé aktuality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možnost aktualitu doplnit, přidat obrázek, upravit text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možnost do textu aktuality přidat hypertextový odkaz, odkaz na interní článek apod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žnost vytvořit prioritní aktualitu, která se bude po definovanou dobu zobrazovat na prvních pozicí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žnost plánovat zveřejnění aktuality na přesný čas v minutá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ožnost znovu editace již zveřejněné aktualit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ožnost smazat zveřejněné aktualit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ožnost rozesílání aktualit e-mailem na registrované e-maily uživatelů. </w:t>
      </w:r>
    </w:p>
    <w:p>
      <w:pPr>
        <w:pStyle w:val="Normal"/>
        <w:jc w:val="both"/>
        <w:rPr>
          <w:b/>
          <w:b/>
        </w:rPr>
      </w:pPr>
      <w:r>
        <w:rPr>
          <w:b/>
        </w:rPr>
        <w:t>Elektronické formulář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plikace umožňující definovat vlastní formuláře se všemi dostupnými formulářovými prvk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žnost vložení antispamového kód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žnost načítat původní dat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žnost pohodlného propojování formulářů s článk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žnost připojit formulář k více článkům současně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žnost zasílat odeslané formuláře na e-mail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žnost dodatečné editace a úpravy již vytvořeného formulář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utomatické ukládání všech došlých dat do prostředí redakčního systému, evidence počtu vyplnění apod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žnost deaktivovat a znovu aktivovat vytvořený formulář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xport dat do CSV a X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kety a kvíz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likace umožňují vytvářet ankety nebo vědomostní či obrázkové kvíz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žnost různých druhů anket a kvízů, např. jednoduché, násobné apo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matické vyhodnocení odpovědí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žnost soutěžních kvizů. 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 pro práci se soubory</w:t>
      </w:r>
    </w:p>
    <w:p>
      <w:pPr>
        <w:pStyle w:val="Normal"/>
        <w:jc w:val="both"/>
        <w:rPr/>
      </w:pPr>
      <w:r>
        <w:rPr/>
        <w:t xml:space="preserve">Jako součást systému by bylo vhodné vybudovat oddělený prostor (datové uložiště) pro soubory, file manager ( pdf, doc, xls, video, ...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ožnost vytvoření libovolně se větvící stromové struktury adresářů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ožnost zadávat adresářům popisy a poznámky k jejich obsahu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ožnost nahrávat soubory na server jednotlivě nebo hromadně přes webové rozhraní zabezpečeným protokolem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ožnost nahrané soubory přejmenovávat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ožnost k souborům zadávat popis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ožnost verzování souborů, možnost vrátit starou verzi a zveřejnit j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ožnost soubory dynamicky vyměňovat a tím zachovat aktuálnost všech odkazů, vedoucích na tento soubor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utomatické nastavení nové verze souboru jako aktivní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oubory i celé adresáře lze přímo ve správci souborů editovat, mazat, přesunovat apod. při současném zachování všech relevantních vazeb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ožnost řazení souborů v adresáři dle zvolených parametrů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i nahrávání souborů systém automaticky zaznamená a zobrazí čas nahrání souboru, autora, název, velikost, typ souboru, mutaci apod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žnost konvertovat videosoubory do formátů přehratelných na webu v HTML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žnost nastavit náhledový obrázek z vide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žnost nastavit kvalitu konvertovaného soubor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žnost konvertovat audiosoubory do formátů přehratelných na webu v HTML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žnost nastavit kvalitu konverze audiosoubor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žnost konvertovat PDF soubory do PDF Vieweru pro zobrazení na web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i vkládání odkazů na soubor systém automaticky generuje informaci o formátu souboru, velikosti a vypočítá MD5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ožnost nastavení uživatelských oprávnění (v několika úrovních) k jednotlivým adresářům a to jak pro jednotlivé uživatele, tak i pro skupiny uživatelů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ystém automaticky zaznamená počet stažení souboru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ožnost spravovat klíčová slov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ožnost parametrického i fulltextového vyhledávání ve struktuře úložiště soubor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pro práci s obrázky</w:t>
      </w:r>
    </w:p>
    <w:p>
      <w:pPr>
        <w:pStyle w:val="Normal"/>
        <w:jc w:val="both"/>
        <w:rPr/>
      </w:pPr>
      <w:r>
        <w:rPr/>
        <w:t xml:space="preserve">Jako součást systému by bylo vhodné vybudovat oddělený prostor práci s obrázk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žnost vytvoření libovolně se větvící stromové struktury adresářů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žnost nahrávat obrázky na server jednotlivě nebo hromadně přes webové rozhra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žnost nahrání obrázků ve všech běžných formátech (např. jpeg, gif, png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žnost zadávat adresářům popisy k jejich obsah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žnost hromadného přejmenování obrázků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žnost libovolného seřazení obrázků v adresář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žnost zadání názvu obrázku odlišného od skutečného názvu soubor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žnost k obrázku zadat popis, který se přenáší do automaticky generovaných galerií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žnost obrázkům automaticky přidávat vodoznaky nebo identifikační log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žnost obrázky přímo ve správci obrázků editovat, mazat, přesunovat apod. při současném zachování všech relevantních vazeb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žnost obrázky přímo v systému upravovat, otáčet, ořezávat, měnit velikost a rozlišení apod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žnost vkládat a zobrazovat panoramatické sním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žnost vytvářet virtuální prohl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žnost propojovat snímky přes body definovatelné v edito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žnost přidávat na fotografie bodové popis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utomatická optimalizace obrázků pro zobrazování na webu, možnost nastavení parametrů optimalizac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žnost automatického generování miniatur pro vkládání náhledů obrázků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žnost k jednotlivým adresářům přidělovat uživatelská oprávnění pro jednotlivé uživatele nebo skupi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žnost obrázky dynamicky vyměňovat, a tím změnit obrázek v několika aplikacích najedno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žnost nahrávání a správy většího množství obrázků současně, hromadný upload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žnost hromadných úprav obrázků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tegrované propojení správce obrázků do redakčního systému, možnost přidat k jednotlivým článkům celé adresáře (galerie) obrázků, které se zobrazí formou prohlížecí galerie s názvem a popisem obrázku (za článkem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žnost nastavení hodnocení obrázků, které jsou k tomu vybrány např. pro fotosoutěž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žnost parametrického i fulltextového vyhledávání ve struktuře úložiště obrázků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tne1">
    <w:name w:val="platne1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>
      <w:numPr>
        <w:ilvl w:val="0"/>
        <w:numId w:val="19"/>
      </w:numPr>
      <w:spacing w:before="0" w:after="0"/>
    </w:pPr>
    <w:rPr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546" w:hanging="360"/>
    </w:pPr>
    <w:rPr>
      <w:rFonts w:eastAsia="Arial" w:cs="Arial"/>
      <w:sz w:val="22"/>
      <w:szCs w:val="22"/>
      <w:lang w:bidi="cs-CZ"/>
    </w:rPr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17:00Z</dcterms:created>
  <dc:creator/>
  <dc:description/>
  <dc:language>en-US</dc:language>
  <cp:lastModifiedBy/>
  <cp:lastPrinted>2021-08-16T09:26:00Z</cp:lastPrinted>
  <dcterms:modified xsi:type="dcterms:W3CDTF">2021-12-01T13:08:00Z</dcterms:modified>
  <cp:revision>5</cp:revision>
  <dc:subject>podrobná analýza stavu, návrh vzhledu titulní stránky a doporučení pro nový web města</dc:subject>
  <dc:title>analýza webu Velká Bystřice</dc:title>
</cp:coreProperties>
</file>