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397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ytvoření webových stránek města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2. 2. 202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ěsto Rožnov pod Radhoště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Z.03.4.74/0.0/0.0/19_109/001682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ní úřad Rožnov pod Radhoštěm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4U.cz, s.r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louhém lánu 19/3,160 00 Praha 6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888403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05. 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38:00Z</dcterms:created>
  <dc:creator/>
  <dc:description/>
  <dc:language>en-US</dc:language>
  <cp:lastModifiedBy/>
  <dcterms:modified xsi:type="dcterms:W3CDTF">2022-05-11T11:54:00Z</dcterms:modified>
  <cp:revision>4</cp:revision>
  <dc:subject/>
  <dc:title>Výsledek výzvy k podání nabídek</dc:title>
</cp:coreProperties>
</file>