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5242"/>
      </w:tblGrid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3974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ytvoření webových stránek města Rožnov pod Radhoštěm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2. 2022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HOUSE, s.r.o., Brněnská 602/26, 586 01 Jihlava, IČO: 2532705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4U.cz, s.r.o., Na dlouhém lánu 19/3,160 00 Praha 6, IČO: 28884035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688,- Kč bez DPH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ne 03. 03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/>
  <dc:description/>
  <dc:language>en-US</dc:language>
  <cp:lastModifiedBy/>
  <dcterms:modified xsi:type="dcterms:W3CDTF">2022-05-04T10:38:00Z</dcterms:modified>
  <cp:revision>14</cp:revision>
  <dc:subject/>
  <dc:title>Výsledek výzvy k podání nabídek</dc:title>
</cp:coreProperties>
</file>