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30"/>
        <w:gridCol w:w="5242"/>
      </w:tblGrid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13976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lektronická úřední deska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2. 2022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ěsto Rožnov pod Radhoštěm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Z.03.4.74/0.0/0.0/19_109/0016826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Kontaktní úřad Rožnov pod Radhoštěm</w:t>
            </w:r>
          </w:p>
        </w:tc>
      </w:tr>
      <w:tr>
        <w:trPr>
          <w:trHeight w:val="31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hodnocených nabídek včetně identifikačních údajů účastník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emam s.r.o., Poříčí 2466/30, 678 01 Blansko, IČO: 29284414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DigiDay Czech s.r.o., 28. října 3388/111, 702 00 Ostrava, IČO: 06078362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s Art, s.r.o., Barákova 5, 796 01 Prostějov, IČO: 25849638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Ki-Wi Digital s.r.o., Lidická 25, 602 00 Brno, IČO: 27816451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Lock s.r.o., Míru 12/3, 793 95 Albrechtice, IČO 06067239</w:t>
            </w:r>
          </w:p>
        </w:tc>
      </w:tr>
      <w:tr>
        <w:trPr>
          <w:trHeight w:val="31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nabídkových ce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vedeny budou pouze ceny bez identifikace účastníků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200,- Kč bez DPH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 854,- Kč bez DPH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727,- Kč bez DPH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682,- Kč bez DPH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 000,- Kč bez DPH</w:t>
            </w:r>
          </w:p>
        </w:tc>
      </w:tr>
      <w:tr>
        <w:trPr>
          <w:trHeight w:val="6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ne 21. 02. 20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řazeny budou podle termínu doručení. 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7:00Z</dcterms:created>
  <dc:creator/>
  <dc:description/>
  <dc:language>en-US</dc:language>
  <cp:lastModifiedBy/>
  <dcterms:modified xsi:type="dcterms:W3CDTF">2022-04-11T11:35:00Z</dcterms:modified>
  <cp:revision>12</cp:revision>
  <dc:subject/>
  <dc:title>Výsledek výzvy k podání nabídek</dc:title>
</cp:coreProperties>
</file>