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Technická specifika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AKFZFnormln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Monitorovací systém energií pro organizace Středočeského kraje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že jsme za poslední 3 roky před zahájením tohoto poptávkového řízení realizovali následující dodávky s obdobným předmětem plnění (dodávka a zavedení monitorovacího systému energií):</w:t>
      </w:r>
    </w:p>
    <w:tbl>
      <w:tblPr>
        <w:tblW w:w="100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990"/>
        <w:gridCol w:w="1879"/>
        <w:gridCol w:w="2853"/>
      </w:tblGrid>
      <w:tr>
        <w:trPr>
          <w:trHeight w:val="9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ýznamné dodávk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86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387" w:leader="none"/>
      </w:tabs>
      <w:jc w:val="lef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  <w:t>Příloha č. 1 k Vysvětlení ze dne 3.2.2022</w:t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8:00Z</dcterms:created>
  <dc:creator/>
  <dc:description/>
  <dc:language>en-US</dc:language>
  <cp:lastModifiedBy/>
  <cp:lastPrinted>2017-11-01T13:44:00Z</cp:lastPrinted>
  <dcterms:modified xsi:type="dcterms:W3CDTF">2022-02-03T14:18:00Z</dcterms:modified>
  <cp:revision>2</cp:revision>
  <dc:subject/>
  <dc:title>Čestné prohlášení</dc:title>
</cp:coreProperties>
</file>