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latební automat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2. 3. 202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Město Rožnov pod Radhoštěm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Z.03.4.74/0.0/0.0/19_109/001682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taktní úřad Rožnov pod Radhoštěm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LEC – elektronika, s.r.o., Hviezdoslavova 55 e, 627 00 Brno, IČO: 25518402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5. 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8:00Z</dcterms:created>
  <dc:creator/>
  <dc:description/>
  <dc:language>en-US</dc:language>
  <cp:lastModifiedBy/>
  <dcterms:modified xsi:type="dcterms:W3CDTF">2022-05-26T11:28:00Z</dcterms:modified>
  <cp:revision>4</cp:revision>
  <dc:subject/>
  <dc:title>Výsledek výzvy k podání nabídek</dc:title>
</cp:coreProperties>
</file>