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5242"/>
      </w:tblGrid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latební automat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3. 2022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LEC – elektronika, s.r.o., Hviezdoslavova 55 e, 627 00 Brno, IČO: 25518402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000,- Kč bez DPH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ne 15. 03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/>
  <dc:description/>
  <dc:language>en-US</dc:language>
  <cp:lastModifiedBy/>
  <dcterms:modified xsi:type="dcterms:W3CDTF">2022-05-03T12:27:00Z</dcterms:modified>
  <cp:revision>15</cp:revision>
  <dc:subject/>
  <dc:title>Výsledek výzvy k podání nabídek</dc:title>
</cp:coreProperties>
</file>