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14016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Dodání GIS řešení pro MěÚ Rožnov pod Radhoštěm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30. 3. 2022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ěsto Rožnov pod Radhoštěm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CZ.03.4.74/0.0/0.0/19_109/0016826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Kontaktní úřad Rožnov pod Radhoštěm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-MAPY spol. s r.o., Špitálská 150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0 03 Hradec Králové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IČ 47451084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05. 202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38:00Z</dcterms:created>
  <dc:creator/>
  <dc:description/>
  <dc:language>en-US</dc:language>
  <cp:lastModifiedBy/>
  <dcterms:modified xsi:type="dcterms:W3CDTF">2022-05-31T11:41:00Z</dcterms:modified>
  <cp:revision>5</cp:revision>
  <dc:subject/>
  <dc:title>Výsledek výzvy k podání nabídek</dc:title>
</cp:coreProperties>
</file>