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5242"/>
      </w:tblGrid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401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Dodání GIS řešení pro MěÚ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3. 2022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PRO spol. s r.o., Štefánikova 52, 150 00 Praha 5, IČ 4485152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-MAPY spol. s r.o., Špitálská 150, 500 03 Hradec Králové, IČ 4745108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VAP, spol. s r.o., Čechovo nábřeží 1790, 530 03 Pardubice, IČ</w:t>
              <w:tab/>
              <w:t>15049248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 400,-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000,- K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 000,- Kč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ne 12. 04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7:00Z</dcterms:created>
  <dc:creator/>
  <dc:description/>
  <dc:language>en-US</dc:language>
  <cp:lastModifiedBy/>
  <dcterms:modified xsi:type="dcterms:W3CDTF">2022-05-19T09:00:00Z</dcterms:modified>
  <cp:revision>18</cp:revision>
  <dc:subject/>
  <dc:title>Výsledek výzvy k podání nabídek</dc:title>
</cp:coreProperties>
</file>