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mlouva o realizaci vzdělávací aktivit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zavřená mez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ěstnavatelem (objednatelem):</w:t>
        <w:tab/>
        <w:t>CETL Cargo s.r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>Nádražní 1703, 539 01 Hlinsko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dentifikační číslo:</w:t>
        <w:tab/>
        <w:t xml:space="preserve">28821742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elefonické spojení:</w:t>
        <w:tab/>
        <w:t xml:space="preserve">774 442 988   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 xml:space="preserve">Mgr. Jiřím Tlustým   </w:t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vzdělávacím zařízením (dodavatelem)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sídlo:</w:t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identifikační číslo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elefonické spojení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highlight w:val="yellow"/>
        </w:rPr>
        <w:t>zapsaná: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zavírají tuto smlouvu o zabezpečení </w:t>
      </w:r>
      <w:r>
        <w:rPr>
          <w:rFonts w:cs="Arial" w:ascii="Verdana" w:hAnsi="Verdana"/>
          <w:b/>
          <w:bCs/>
          <w:sz w:val="20"/>
          <w:szCs w:val="20"/>
        </w:rPr>
        <w:t>vzdělávací aktivity zaměstnanců</w:t>
      </w:r>
      <w:r>
        <w:rPr>
          <w:rFonts w:cs="Arial" w:ascii="Verdana" w:hAnsi="Verdana"/>
          <w:b/>
          <w:sz w:val="20"/>
          <w:szCs w:val="20"/>
        </w:rPr>
        <w:t xml:space="preserve"> za následujících podmínek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školení se zavazuje zajistit vzdělávací aktivitu zaměstnanců v rámci národního individuálního projektu č. </w:t>
      </w:r>
      <w:r>
        <w:rPr>
          <w:rFonts w:cs="Verdana" w:ascii="Verdana" w:hAnsi="Verdana"/>
          <w:b/>
          <w:sz w:val="20"/>
          <w:szCs w:val="20"/>
        </w:rPr>
        <w:t>CZ.03.1.52/0.0/0.0/15_021/000005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i/>
          <w:sz w:val="20"/>
          <w:szCs w:val="20"/>
        </w:rPr>
        <w:t>„Podpora odborného vzdělávání zaměstnanců II.“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Řidičský průkaz skupiny „C+E“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rozsah vzdělávací aktivity: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27 hodin 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- teorie</w:t>
        <w:tab/>
        <w:tab/>
        <w:tab/>
        <w:t>….  hodin</w:t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- praxe</w:t>
        <w:tab/>
        <w:tab/>
        <w:tab/>
        <w:t>….. hodin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- závěrečná zkouška</w:t>
        <w:tab/>
        <w:t>….. hod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ísto konání: 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uka proběhne v termínu:</w:t>
        <w:tab/>
        <w:tab/>
        <w:t>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ávěrečná zkouška proběhne:       ………………………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Náklady na jednoho účastníka vzdělávací aktivity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do výše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do výše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počet účastníků kurzu:</w:t>
        <w:tab/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6 osob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ůsob fakturace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íkaz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V průběhu vzdělávací aktivity zajistit prokazatelnou </w:t>
      </w:r>
      <w:r>
        <w:rPr>
          <w:rFonts w:cs="Arial" w:ascii="Verdana" w:hAnsi="Verdana"/>
          <w:sz w:val="20"/>
          <w:szCs w:val="20"/>
          <w:u w:val="single"/>
        </w:rPr>
        <w:t>denní evidenc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evidence docházky </w:t>
      </w:r>
      <w:r>
        <w:rPr>
          <w:rFonts w:eastAsia="Calibri" w:cs="Arial" w:ascii="Verdana" w:hAnsi="Verdana"/>
          <w:sz w:val="20"/>
          <w:szCs w:val="20"/>
        </w:rPr>
        <w:t>(prezenční listina)</w:t>
      </w:r>
      <w:r>
        <w:rPr>
          <w:rFonts w:cs="Arial" w:ascii="Verdana" w:hAnsi="Verdana"/>
          <w:sz w:val="20"/>
          <w:szCs w:val="20"/>
        </w:rPr>
        <w:t xml:space="preserve"> zaměstnanců, kteří se účastní vzdělávací aktivity, a to s uvedením jména, příjmení, data a počtu hodi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vidence výuky</w:t>
      </w:r>
      <w:r>
        <w:rPr>
          <w:rFonts w:eastAsia="Calibri" w:cs="Arial" w:ascii="Verdana" w:hAnsi="Verdana"/>
          <w:sz w:val="20"/>
          <w:szCs w:val="20"/>
        </w:rPr>
        <w:t xml:space="preserve"> (třídní kniha)</w:t>
      </w:r>
      <w:r>
        <w:rPr>
          <w:rFonts w:cs="Arial" w:ascii="Verdana" w:hAnsi="Verdana"/>
          <w:sz w:val="20"/>
          <w:szCs w:val="20"/>
        </w:rPr>
        <w:t xml:space="preserve">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prodleně při zahájení výuky </w:t>
      </w:r>
      <w:r>
        <w:rPr>
          <w:rFonts w:cs="Arial" w:ascii="Verdana" w:hAnsi="Verdana"/>
          <w:sz w:val="20"/>
          <w:szCs w:val="20"/>
        </w:rPr>
        <w:t>v daném dni e-mailem či telefonicky</w:t>
      </w:r>
      <w:r>
        <w:rPr>
          <w:rFonts w:cs="Arial" w:ascii="Verdana" w:hAnsi="Verdana"/>
          <w:b/>
          <w:sz w:val="20"/>
          <w:szCs w:val="20"/>
        </w:rPr>
        <w:t xml:space="preserve"> informovat zaměstnavatele o absenci </w:t>
      </w:r>
      <w:r>
        <w:rPr>
          <w:rFonts w:cs="Arial" w:ascii="Verdana" w:hAnsi="Verdana"/>
          <w:sz w:val="20"/>
          <w:szCs w:val="20"/>
        </w:rPr>
        <w:t>pracovníků v kurzu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Boddohodyii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ostatečném předstihu informovat zaměstnavatele o všech změnách v "Harmonogramu realizace vzdělávací aktivity"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uvedenými v Manuálu pro publicitu OPZ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ukončení odborného rozvoje zaslat do 10 dnů </w:t>
      </w:r>
      <w:r>
        <w:rPr>
          <w:rFonts w:cs="Arial" w:ascii="Verdana" w:hAnsi="Verdana"/>
          <w:b/>
          <w:sz w:val="20"/>
          <w:szCs w:val="20"/>
        </w:rPr>
        <w:t>závěrečný protokol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stavit úspěšným absolventům Osvědčení (u neakreditovaných programů Potvrzení o absolvování). Osvědčení musí být v rámci povinné publicity OPZ opatřeno textem: </w:t>
      </w:r>
      <w:r>
        <w:rPr>
          <w:rFonts w:cs="Arial" w:ascii="Verdana" w:hAnsi="Verdana"/>
          <w:i/>
          <w:sz w:val="20"/>
          <w:szCs w:val="20"/>
        </w:rPr>
        <w:t xml:space="preserve">„Vzdělávání je financováno z prostředků ESF a státního rozpočtu ČR prostřednictvím Operačního programu Zaměstnanost“, projekt POVEZ II </w:t>
      </w:r>
      <w:r>
        <w:rPr>
          <w:rFonts w:cs="Arial" w:ascii="Verdana" w:hAnsi="Verdana"/>
          <w:sz w:val="20"/>
          <w:szCs w:val="20"/>
        </w:rPr>
        <w:t xml:space="preserve">a logy projektu pokud to povaha dokumentu umožňuje.  </w:t>
      </w:r>
    </w:p>
    <w:p>
      <w:pPr>
        <w:pStyle w:val="Boddohodyii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y na odborný rozvoj zaměstnanců fakturovat dle bodu II. 5) a vystavit daňový doklad neprodleně po ukončení vzdělávací aktivity. Splatnost min. 14 dnů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hradit na základě předložených faktur náklady vzdělávací aktivity ve výši dohodnuté v bodě II. 5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V ………………………….. dne ………………….</w:t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  <w:tab/>
        <w:t xml:space="preserve">            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zaměstnavatel</w:t>
        <w:tab/>
        <w:tab/>
        <w:tab/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  <w:highlight w:val="yellow"/>
        </w:rPr>
        <w:t>vzdělávací zařízení</w:t>
      </w:r>
    </w:p>
    <w:p>
      <w:pPr>
        <w:pStyle w:val="TextBody"/>
        <w:spacing w:lineRule="atLeast" w:line="100"/>
        <w:ind w:left="0" w:right="431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je financován z prostředků ESF a státního rozpočtu ČR prostřednictvím Operačního programu Lidské zdroje a zaměstnanost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-17335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9:00Z</dcterms:created>
  <dc:creator/>
  <dc:description/>
  <dc:language>en-US</dc:language>
  <cp:lastModifiedBy/>
  <cp:lastPrinted>2019-11-18T08:59:00Z</cp:lastPrinted>
  <dcterms:modified xsi:type="dcterms:W3CDTF">2022-05-03T08:19:00Z</dcterms:modified>
  <cp:revision>2</cp:revision>
  <dc:subject/>
  <dc:title>Prohlášení o velikosti podniku</dc:title>
</cp:coreProperties>
</file>