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keepNext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</w:t>
            </w:r>
          </w:p>
        </w:tc>
      </w:tr>
      <w:tr>
        <w:trPr>
          <w:trHeight w:val="6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řízení dle Obecné části pravidel pro žadatele a příjemce v rámci Operačního programu zaměstnanost, projekt „Přívětivý úřad městyse Pozořice “, </w:t>
              <w:br/>
              <w:t>reg. č. CZ.03.4.74/0.0/0.0/19_109/001675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systémů pro otevřený úřad městyse Pozořic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veřejné zakázk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 3 – Tvorba mobilní aplikace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80" w:hanging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ys Pozořic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ěstečku 14/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ři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0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237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8237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oprávněná jednat za zadavatele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š Krč, starost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+420 724 186 15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starosta@pozorice.cz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ind w:left="0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Jakub Ruml</w:t>
            </w:r>
          </w:p>
          <w:p>
            <w:pPr>
              <w:pStyle w:val="Tabulkatext"/>
              <w:spacing w:before="40" w:after="40"/>
              <w:ind w:left="0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 739 548 50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rumljakub@gmail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ová nabídka uchazeče pro vybranou část veřejné zakázky</w:t>
            </w:r>
          </w:p>
        </w:tc>
      </w:tr>
      <w:tr>
        <w:trPr>
          <w:trHeight w:val="41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</w:t>
            </w:r>
            <w:r>
              <w:rPr>
                <w:rFonts w:cs="Arial" w:ascii="Arial" w:hAnsi="Arial"/>
                <w:sz w:val="20"/>
                <w:szCs w:val="20"/>
              </w:rPr>
              <w:t>Kč bez DP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trHeight w:val="41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přidané hodnoty v K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trHeight w:val="41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účastníka</w:t>
            </w:r>
          </w:p>
        </w:tc>
      </w:tr>
      <w:tr>
        <w:trPr>
          <w:trHeight w:val="8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8647" w:leader="none"/>
      </w:tabs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Foo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9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8:00Z</dcterms:created>
  <dc:creator/>
  <dc:description/>
  <dc:language>en-US</dc:language>
  <cp:lastModifiedBy> </cp:lastModifiedBy>
  <cp:lastPrinted>2006-07-18T19:41:00Z</cp:lastPrinted>
  <dcterms:modified xsi:type="dcterms:W3CDTF">2022-01-20T14:48:00Z</dcterms:modified>
  <cp:revision>3</cp:revision>
  <dc:subject/>
  <dc:title>KRYCÍ LIST NABÍDKY</dc:title>
</cp:coreProperties>
</file>