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ZNÁMENÍ O PODPISU SMLOUVY S DODAVATELEM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Číslo zakázky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;Arial" w:ascii="Arial;Arial" w:hAnsi="Arial;Arial"/>
                  <w:bCs/>
                  <w:sz w:val="20"/>
                  <w:szCs w:val="20"/>
                </w:rPr>
                <w:t>www.esfcr.cz</w:t>
              </w:r>
            </w:hyperlink>
            <w:r>
              <w:rPr>
                <w:rFonts w:cs="Arial;Arial" w:ascii="Arial;Arial" w:hAnsi="Arial;Arial"/>
                <w:bCs/>
                <w:sz w:val="20"/>
                <w:szCs w:val="20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05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fektivní Městský úřad v Českém Krumlově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. 5. 202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ěsto Český Krumlov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.03.4.74/0.0/0.0/18_092/0014665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fektivní Městský úřad v Českém Krumlově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rnst &amp; Young, s.r.o.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 sídlem Na Florenci 2116/15, 110 00 Praha 1 – Nové Město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Č: 26705338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 9. 2022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2:00Z</dcterms:created>
  <dc:creator/>
  <dc:description/>
  <dc:language>en-US</dc:language>
  <cp:lastModifiedBy/>
  <dcterms:modified xsi:type="dcterms:W3CDTF">2022-09-19T12:12:00Z</dcterms:modified>
  <cp:revision>4</cp:revision>
  <dc:subject/>
  <dc:title>Výsledek výzvy k podání nabídek</dc:title>
</cp:coreProperties>
</file>