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 DODAVATELEM část 2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Vzdělávání zaměstnanců společnosti K-net Technical International Group, s.r.o.“ spolufinancován Evropskou unií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K-net Technical International Group s.r.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Antonínská 20, 602 00 Brno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ab/>
        <w:t>4791674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  <w:tab/>
        <w:t>548 220 150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ab/>
        <w:t>Ing. Tomáš Knettig, jednatel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ab/>
        <w:tab/>
        <w:t>107603514/0600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 xml:space="preserve">Dodavatel školení se zavazuje zajistit vzdělávací aktivitu zaměstnanců v rámci evropského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 xml:space="preserve"> - „Vzdělávání zaměstnanců společnosti K-net Technical International Group, s.r.o.“ (OPZII).</w:t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ch aktivit dle podrobné specifikace předmětu zakázky obsahující informaci o jednotlivých kurzech, jejich celkovém rozsahu a doby trvání jednotlivých vzdělávacích aktivit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Poskytovatel je povinen zajistit v rámci vzdělávacích aktivit proškolení celkového počtu 26 osob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y dle přílohy vztahující se k bodu 1) rozdělené dle názvu vzdělávací aktivity jsou následující: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551"/>
        <w:gridCol w:w="1459"/>
        <w:gridCol w:w="1441"/>
        <w:gridCol w:w="1459"/>
      </w:tblGrid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zdělávací aktivi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et proškolených oso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bez DP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H v K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lady a faktura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zdy a majet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fektivní práce s dokla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áz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N SW personalistika, benefity, jíz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konomické minimum/základy - Efektivní řízení nákladů a výnos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ávní minumu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řejné zakáz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znam účastníků jednotlivých vzdělávacích aktivit vede objednatel, který je zároveň zodpovědný za jejich účast na konkrétních vzdělávacích kurzech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ny se zavazují, že si v rámci plnění této Smlouvy poskytnou maximální možnou součinnost, aby bylo dosaženo splnění předmětu této Smlouv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 xml:space="preserve">Přesný harmonogram školících aktivit bude vytvářen průběžně po dobu realizace zakázky na základě dohody objednatele a dodavatele a bude zohledňovat aktuální potřeby objednatele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ace bude provedena dodavatelem s termínem splatnosti 30 dnů od vystavení daňových dokladů s tím, že tyto doklady budou vystaveny vždy po uplynutí kalendářního odučeného měsíce na základě skutečně odučených hodin.</w:t>
      </w:r>
      <w:r>
        <w:rPr>
          <w:rFonts w:cs="StoneSanItcTMed;Lucida Sans Unicode" w:ascii="StoneSanItcTMed;Lucida Sans Unicode" w:hAnsi="StoneSanItcTMed;Lucida Sans Unicode"/>
          <w:sz w:val="20"/>
        </w:rPr>
        <w:t xml:space="preserve"> </w:t>
      </w:r>
      <w:r>
        <w:rPr>
          <w:rFonts w:cs="Calibri" w:ascii="Calibri" w:hAnsi="Calibri"/>
          <w:szCs w:val="24"/>
        </w:rPr>
        <w:t xml:space="preserve">Vzdělávací zařízení na dokladech uvede informaci </w:t>
      </w:r>
      <w:r>
        <w:rPr>
          <w:rFonts w:cs="Calibri" w:ascii="Calibri" w:hAnsi="Calibri"/>
        </w:rPr>
        <w:t>o spolufinancování z EU projektu prostřednictvím OPZ.</w:t>
      </w:r>
      <w:r>
        <w:br w:type="page"/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poskytovatele dota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„Harmonogram realizace vzdělávací aktivity“ a 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 tak, aby zaměstnavatel zajistil písemné informování poskytovatele dota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šech dokumentech uvádět informace o spolufinancování z Evropského projektu prostřednictvím OPZ. Studijní materiály, docházky apod. budou označeny povinnými logy a číslem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končení vzdělávací aktivity předat zaměstnavateli veškerou doprovodnou dokumentaci vč. Osvědčení o úspěšném absolvování do 10 kalendářních dnů. V případě vzdělávacích kurzů, jejichž výstupem je kromě Osvědčení i jiný doklad ověřující odbornou způsobilost vydávaný třetím subjektem, dodavatel tento poskytne neprodleně po jeho obdrž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č</w:t>
      </w:r>
      <w:r>
        <w:rPr>
          <w:rFonts w:cs="Calibri" w:ascii="Calibri" w:hAnsi="Calibri"/>
          <w:bCs/>
          <w:i/>
          <w:color w:val="000000"/>
        </w:rPr>
        <w:t xml:space="preserve">íslem projektu </w:t>
      </w:r>
      <w:r>
        <w:rPr>
          <w:rFonts w:cs="Calibri" w:ascii="Calibri" w:hAnsi="Calibri"/>
          <w:bCs/>
          <w:color w:val="000000"/>
        </w:rPr>
        <w:t xml:space="preserve">„CZ.03.1.52/0.0/0.0/19_097/0013909.“ </w:t>
      </w:r>
      <w:r>
        <w:rPr>
          <w:rFonts w:cs="Calibri" w:ascii="Calibri" w:hAnsi="Calibri"/>
        </w:rPr>
        <w:t>a logy projektu pokud to povaha dokumentu umožňuje. 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7) vystavit poslední daňový doklad neprodleně po ukončení vzdělávací aktivity. Daňový doklad musí obsahovat název a číslo projektu („Vzdělávání zaměstnanců společnosti K-net Technical International Group, s.r.o.“, reg. č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alizovat vzdělávací aktivitu v souladu s nabídkou poskytnutou objednateli v rámci provedeného zadávacího řízení. V případě vzdělávacích aktivit, u kterých bylo v rámci doprovodné dokumentace pro zadávací řízení uvedeno, že je pravděpodobná jejich realizace v cizím jazyce, realizovat tuto aktivitu v jazyce požadovaném objednatelem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je povinen akceptovat případné omezení rozsahu vzdělávacích služeb, včetně úpravy časového harmonogramu podle připomínek objednatele.</w:t>
      </w:r>
    </w:p>
    <w:p>
      <w:pPr>
        <w:pStyle w:val="BoddohodyII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Ministerstvem průmyslu a obchodu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</w:t>
      </w:r>
      <w:r>
        <w:br w:type="page"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3)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out doprovodnou dokumentaci pro vykazování vzdělávací aktivit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výuky v prostorách zaměstnavatele zabezpečit didaktické pomůcku pro výuku (po domluvě s dodavatelem např. flipchart, cd přehrávač, dataprojektor, apod.)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mluvní pokutu ve výši 100%</w:t>
      </w:r>
      <w:r>
        <w:rPr>
          <w:rFonts w:cs="Calibri" w:ascii="Calibri" w:hAnsi="Calibri"/>
          <w:i/>
          <w:kern w:val="2"/>
        </w:rPr>
        <w:t xml:space="preserve"> neproplacených nákladů</w:t>
      </w:r>
      <w:r>
        <w:rPr>
          <w:rFonts w:cs="Calibri" w:ascii="Calibri" w:hAnsi="Calibri"/>
          <w:i/>
          <w:color w:val="FF0000"/>
          <w:kern w:val="2"/>
        </w:rPr>
        <w:t xml:space="preserve"> </w:t>
      </w:r>
      <w:r>
        <w:rPr>
          <w:rFonts w:cs="Calibri" w:ascii="Calibri" w:hAnsi="Calibri"/>
          <w:kern w:val="2"/>
        </w:rPr>
        <w:t>poskytovatelem dotace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V případě, že bude shledáno porušení metodiky po doložení výběrového řízení poskytovateli dotace Podpora odborného vzdělávání zaměstnanců II, je objednavatel oprávněn odstoupit od této smlouvy bez sankc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990" w:leader="none"/>
        </w:tabs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>V ……………… dne</w:t>
        <w:tab/>
        <w:tab/>
        <w:tab/>
        <w:tab/>
        <w:tab/>
        <w:tab/>
        <w:t xml:space="preserve">V ……………………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objednatel</w:t>
        <w:tab/>
        <w:t>dodavate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oneSanItcTMe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4070" cy="6927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Yu Gothic UI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Yu Gothic UI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8:00Z</dcterms:created>
  <dc:creator/>
  <dc:description/>
  <dc:language>en-US</dc:language>
  <cp:lastModifiedBy/>
  <cp:lastPrinted>2017-11-21T13:59:00Z</cp:lastPrinted>
  <dcterms:modified xsi:type="dcterms:W3CDTF">2022-04-27T13:21:00Z</dcterms:modified>
  <cp:revision>4</cp:revision>
  <dc:subject/>
  <dc:title>                                                                      </dc:title>
</cp:coreProperties>
</file>