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6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ém pro digitální agendu ob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6.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region Hranicko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9_109/001683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větivé úřady v Mikroregionu Hranicko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ineo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T. G. Masaryka 1281, 760 01 Zlí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14405245</w:t>
            </w:r>
          </w:p>
          <w:p>
            <w:pPr>
              <w:pStyle w:val="Tabulkatext"/>
              <w:ind w:left="0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ulkatext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YSTEM-DIGITAL s.r.o.</w:t>
            </w:r>
          </w:p>
          <w:p>
            <w:pPr>
              <w:pStyle w:val="Tabulkatext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runní 2569/108, Vinohrady, 101 00 Praha 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841757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 000,-; 120 000,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 000,-; 96 000,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bodů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1 – 92,000 b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2 – 94,930 b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3:00Z</dcterms:created>
  <dc:creator/>
  <dc:description/>
  <dc:language>en-US</dc:language>
  <cp:lastModifiedBy/>
  <dcterms:modified xsi:type="dcterms:W3CDTF">2022-07-21T12:24:00Z</dcterms:modified>
  <cp:revision>5</cp:revision>
  <dc:subject/>
  <dc:title>Výsledek výzvy k podání nabídek</dc:title>
</cp:coreProperties>
</file>