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6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ém pro digitální agendu ob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6.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region Hranicko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9_109/001683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větivé úřady v Mikroregionu Hranicko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-DIGITAL s.r.o.,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Korunní 2569/108, Vinohrady, 101 00 Praha 10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0841757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8:00Z</dcterms:created>
  <dc:creator/>
  <dc:description/>
  <dc:language>en-US</dc:language>
  <cp:lastModifiedBy/>
  <dcterms:modified xsi:type="dcterms:W3CDTF">2022-09-01T13:56:00Z</dcterms:modified>
  <cp:revision>5</cp:revision>
  <dc:subject/>
  <dc:title>Výsledek výzvy k podání nabídek</dc:title>
</cp:coreProperties>
</file>