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SLEDEK VÝZVY K PODÁNÍ NABÍDEK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60" w:after="60"/>
        <w:ind w:left="142" w:hanging="0"/>
        <w:jc w:val="center"/>
        <w:rPr/>
      </w:pPr>
      <w:r>
        <w:rPr>
          <w:rFonts w:cs="Arial" w:ascii="Arial" w:hAnsi="Arial"/>
          <w:b/>
          <w:bCs/>
        </w:rPr>
        <w:t>OZNÁMENÍ O VÝSLEDKU HODNOCENÍ/VÝBĚR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182"/>
        <w:gridCol w:w="4890"/>
      </w:tblGrid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pod kterým byla  uveřejněna na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www.esfcr.cz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73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jištění grafických a tiskových služeb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. 6. 2022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družení místních samospráv ČR, z.s.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Datalabel"/>
                <w:rFonts w:cs="Arial" w:ascii="Arial" w:hAnsi="Arial"/>
                <w:sz w:val="22"/>
                <w:szCs w:val="22"/>
              </w:rPr>
              <w:t>CZ.03.4.74/0.0/0.0/15_019/0010271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zdělávání zástupců a zaměstnanců obcí I. typu 2018-21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eznam hodnocených nabídek včetně identifikačních údajů účastníků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ázev/obchodní firma, sídlo/místo podnikání/bydliště, IČ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ve design s.r.o., Komenského nám. 141, 674 01 Třebíč, IČ:27677028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resta, s.r.o., Mimoňská 3223, 47001 Česká Lípa, IČ:25014650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een Mango, s.r.o., Benecká 902, 543 01 Vrchlabí, IČ:06521100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3design, s.r.o., Kubelíkova 759, 50346 Třebechovice pod Orebem, IČ:27499219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řadí nabídkových cen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uvedeny budou pouze ceny bez identifikace účastníků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  <w:r>
              <w:rPr>
                <w:rFonts w:cs="Arial" w:ascii="Arial" w:hAnsi="Arial"/>
                <w:sz w:val="22"/>
                <w:szCs w:val="22"/>
              </w:rPr>
              <w:t xml:space="preserve"> 1.089.000 Kč (cena s DPH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  <w:r>
              <w:rPr>
                <w:rFonts w:cs="Arial" w:ascii="Arial" w:hAnsi="Arial"/>
                <w:sz w:val="22"/>
                <w:szCs w:val="22"/>
              </w:rPr>
              <w:t xml:space="preserve"> 1.193.665 Kč (cena s DPH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  <w:r>
              <w:rPr>
                <w:rFonts w:cs="Arial" w:ascii="Arial" w:hAnsi="Arial"/>
                <w:sz w:val="22"/>
                <w:szCs w:val="22"/>
              </w:rPr>
              <w:t xml:space="preserve"> 1.391.500 Kč (cena s DPH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  <w:r>
              <w:rPr>
                <w:rFonts w:cs="Arial" w:ascii="Arial" w:hAnsi="Arial"/>
                <w:sz w:val="22"/>
                <w:szCs w:val="22"/>
              </w:rPr>
              <w:t xml:space="preserve"> 1.500.400 Kč (cena s DPH)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podpisu Zápisu o posouzení a hodnocení nabídek zadavatelem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 7. 202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72435" cy="608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7243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2:24:00Z</dcterms:created>
  <dc:creator/>
  <dc:description/>
  <dc:language>en-US</dc:language>
  <cp:lastModifiedBy/>
  <cp:lastPrinted>2022-09-13T14:27:00Z</cp:lastPrinted>
  <dcterms:modified xsi:type="dcterms:W3CDTF">2022-09-13T12:28:00Z</dcterms:modified>
  <cp:revision>3</cp:revision>
  <dc:subject/>
  <dc:title>Výsledek výzvy k podání nabídek</dc:title>
</cp:coreProperties>
</file>