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5103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keepNext w:val="false"/>
              <w:shd w:fill="FFE599" w:val="clear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estné prohlášení účastníka zadávacího řízení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e splnění základní kvalifik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řízení dle Obecné části pravidel pro žadatele a příjemce v rámci Operačního programu zaměstnanost, projekt „Implementace komunikačních nástrojů DSMOK“, </w:t>
              <w:br/>
              <w:t>reg. č. CZ.03.4.74/0.0/0.0/19_109/0016859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ízení elektronické úřední desky pro město Olov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čestně prohlašuji, že jsem způsobilým dodavatelem, který </w:t>
            </w:r>
          </w:p>
          <w:p>
            <w:pPr>
              <w:pStyle w:val="Textpsmen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 uvedený v příloze č.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účastník zadávacího řízení, který je pobočkou závodu 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09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709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 xml:space="preserve"> 2022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10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5103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keepNext w:val="false"/>
              <w:shd w:fill="FFE599" w:val="clear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estné prohlášení účastníka zadávacího řízení</w:t>
            </w:r>
          </w:p>
          <w:p>
            <w:pPr>
              <w:pStyle w:val="Heading1"/>
              <w:keepNext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e splnění technické kvalifik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řízení dle Obecné části pravidel pro žadatele a příjemce v rámci Operačního programu zaměstnanost, projekt „Implementace komunikačních nástrojů DSMOK“, </w:t>
              <w:br/>
              <w:t>reg. č. CZ.03.4.74/0.0/0.0/19_109/0016859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řízení elektronické úřední desky pro město Oloví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tabs>
                <w:tab w:val="left" w:pos="709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Jako účastník zadávacího řízení, čestně prohlašuji, že splňuuji technickou kvalifikaci požadovanou v rámci zadávacího řízení.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left" w:pos="709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mto čestně prohlašuji, že v uplynulých 3 letech před zahájením zadávacího řízení byly účastníkem zadávacího řízení realizovány níže specifikované významné dodávky v minimálně následujícím rozsahu:</w:t>
            </w:r>
          </w:p>
          <w:p>
            <w:pPr>
              <w:pStyle w:val="Textodstavce"/>
              <w:numPr>
                <w:ilvl w:val="1"/>
                <w:numId w:val="2"/>
              </w:numPr>
              <w:tabs>
                <w:tab w:val="clear" w:pos="851"/>
                <w:tab w:val="left" w:pos="709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obdobné zakázky s finančním objemem každé z nich min. 100.000,00 Kč bez DPH, realizovaných   účastníkem.   Obdobnými    zakázkami    se   rozumí   zakázky   spočívající v realizaci dodávek elektronických úředních desek nebo infokiosků.</w: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akázka č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předmět obdob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 význam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 včetně uvedení kontaktu na osobu objednatele, u které bude možné realizaci zakázky ověř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akázka č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předmět obdob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 význam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jednatele včetně uvedení kontaktu na osobu objednatele, u které bude možné realizaci zakázky ověř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 xml:space="preserve"> 2022       </w:t>
      </w:r>
    </w:p>
    <w:p>
      <w:pPr>
        <w:pStyle w:val="Normal"/>
        <w:shd w:fill="FFFFFF" w:val="clear"/>
        <w:textAlignment w:val="top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103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07:00Z</dcterms:created>
  <dc:creator/>
  <dc:description/>
  <dc:language>en-US</dc:language>
  <cp:lastModifiedBy> </cp:lastModifiedBy>
  <cp:lastPrinted>2007-05-30T14:04:00Z</cp:lastPrinted>
  <dcterms:modified xsi:type="dcterms:W3CDTF">2022-07-20T09:02:00Z</dcterms:modified>
  <cp:revision>11</cp:revision>
  <dc:subject/>
  <dc:title>„ Poskytnutí úvěru k zajištění financování investiční akce ………………………………</dc:title>
</cp:coreProperties>
</file>