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vzdělávání zaměstnanců s. p. DIAMO v oblasti IT – II. (dílčí část 1,2,3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.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O státní podnik, Máchova 201, 471 27 Stráž pod Ralskem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ora odborného vzdělávání s. p. DIAMO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S&amp;T CZ s.r.o., V Parku 2316/12, Chodov, 148 00 Praha 4, 4484602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3:00Z</dcterms:created>
  <dc:creator/>
  <dc:description/>
  <dc:language>en-US</dc:language>
  <cp:lastModifiedBy/>
  <dcterms:modified xsi:type="dcterms:W3CDTF">2023-02-21T09:12:00Z</dcterms:modified>
  <cp:revision>3</cp:revision>
  <dc:subject/>
  <dc:title>Výsledek výzvy k podání nabídek</dc:title>
</cp:coreProperties>
</file>