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5184"/>
      </w:tblGrid>
      <w:tr>
        <w:trPr>
          <w:trHeight w:val="34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CÍ LIST NABÍDKY                                      Příloha č. 1 Výzvy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ind w:left="3795" w:hanging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20"/>
                <w:szCs w:val="20"/>
                <w:lang w:eastAsia="en-US"/>
              </w:rPr>
              <w:t>Poskytování  IT služeb v oblasti návrhu a vývoje webových aplikac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Zadavatel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av zdravotnických informací a statistiky České republiky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kého náměstí 4, 128 01 Praha 2</w:t>
            </w:r>
          </w:p>
        </w:tc>
      </w:tr>
      <w:tr>
        <w:trPr>
          <w:trHeight w:val="27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3833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Z </w:t>
            </w:r>
            <w:r>
              <w:rPr>
                <w:rFonts w:cs="Arial" w:ascii="Arial" w:hAnsi="Arial"/>
                <w:sz w:val="20"/>
                <w:szCs w:val="20"/>
              </w:rPr>
              <w:t>00023833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RNDr. Ladislav Dušek, Ph.D., ředitel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ichard Galuška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fax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 972 15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vnivz@uzis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Účastník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fax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Nabídková cena za 1 člověkoden v Kč bez DPH – hodnotící kritérium</w:t>
            </w:r>
          </w:p>
        </w:tc>
      </w:tr>
      <w:tr>
        <w:trPr>
          <w:trHeight w:val="43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ková nabídková cena v Kč bez DPH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v K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ková nabídková cena v Kč včetně DPH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Oprávněná osoba za účastníka jednat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5"/>
        </w:tabs>
        <w:ind w:left="3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nivz@uzi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34:00Z</dcterms:created>
  <dc:creator/>
  <dc:description/>
  <dc:language>en-US</dc:language>
  <cp:lastModifiedBy/>
  <cp:lastPrinted>2019-05-06T09:37:00Z</cp:lastPrinted>
  <dcterms:modified xsi:type="dcterms:W3CDTF">2022-06-24T09:10:00Z</dcterms:modified>
  <cp:revision>4</cp:revision>
  <dc:subject/>
  <dc:title>KRYCÍ   LIST  NABÍDKY</dc:title>
</cp:coreProperties>
</file>