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ísta plnění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Předběžný seznam odběrných míst s měřením typu C, u kterých je plánována instalace HW prostředků. Zadavatel si vyhrazuje právo tento seznam měni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b/>
          <w:i/>
        </w:rPr>
        <w:t xml:space="preserve">Tab. č. 1. Tabulka počtu měřidel typu C </w:t>
      </w:r>
      <w:r>
        <w:rPr/>
        <w:t>u elektrické energie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373"/>
        <w:gridCol w:w="3277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-466" w:hanging="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b/>
                <w:color w:val="000000"/>
                <w:sz w:val="22"/>
                <w:szCs w:val="20"/>
              </w:rPr>
              <w:t>Ulice, obec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LUXOR Poděbrady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Tyršova 1359, 290 01 Poděbrady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Domov Mladá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Rakouská 552, 289 24 Milovice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Muzeum Mladoboleslav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Zámek 49, 294 71, Benátky nad Jizerou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průmyslová škola, Vlašim, Komenského 4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Komenského 41, 258 01 Vlašim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Gymnázium Zikmunda Wintra Rakovník, příspěvková 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Žižkovo nám. 186, 269 01 Rakovník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Domov Sedlčany, poskytovatel sociálních služeb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U Kulturního domu 746, 264 01 Sedlč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2. Tabulka počtu měřidel typu C u zemního plynu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5267"/>
        <w:gridCol w:w="3277"/>
      </w:tblGrid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Ulice, obec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usova 123/45, 284 01 Kutná Hora</w:t>
            </w:r>
          </w:p>
        </w:tc>
      </w:tr>
      <w:tr>
        <w:trPr>
          <w:trHeight w:val="25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Střední odborná škola a Střední odborné učiliště, Nymburk, V Kolonii 18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V Kolonii 1804, 288 02 Nymburk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FF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ornické muzeum Příbram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Husova 29, 261 01 Příbram VI-Březové Hory</w:t>
            </w:r>
          </w:p>
        </w:tc>
      </w:tr>
      <w:tr>
        <w:trPr>
          <w:trHeight w:val="45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Galerie Středočeského kraje, příspěvková organiz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0"/>
              </w:rPr>
              <w:t>Barborská 54, 284 01 Kutná H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odběrných míst elektřiny s měřením typu A a B - pro sběr dat z portál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3. Tabulka měřidel typu A+B u elektrické energie (celkový počet)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5169"/>
        <w:gridCol w:w="3657"/>
      </w:tblGrid>
      <w:tr>
        <w:trPr>
          <w:trHeight w:val="4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-207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e, obec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Podblanick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mecká 918029, 258 01 Vlašim - Okresní muzeum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uzeum Podblanick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Růžkovy Lhotice 1, 257 65 Čechtice - Muzeum Benešov, vestibul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Českého kras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o nám. 87/2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Českého kras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.K. Neumana 1141/1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Příbram I, Jiráskovy sady 1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y sady 113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Mladá Boleslav, B. Němcové 48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oženy Němcové 482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 Kladno, Havířská 11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ířská 1141/18, 272 00 Kladno, Střední zdravotnická škola a VOŠZ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Školní jídelna, Pyšely, Senohrab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ohrabská 112, 251 67 Pyšel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ětský domov a Školní jídelna, Pyšely, Senohrab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ohrabská 112, 251 67 Pyšel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gionální muzeum v Jílovém u Prah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o náměstí 16, 254 01 Jílové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telová škola, Vyšší odborná škola hotelnictví a turismu a Jazyková škola s právem státní jazykové zkoušky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56/III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á zahradnická akademie Mělní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y Na Polabí 411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á zahradnická akademie Mělník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y Na Polabí 411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lesnická škola a Střední odborné učiliště, Křivoklát, Písky 18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ísky 181, 270 23  Křivoklát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 Slaný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laváčkovo náměstí 673/14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Čáslav, Žižkovo nám. 7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Jana Žižky z Trocnova 75/12, 286 01 Čáslav, ZEM ODBOR UCILISTE C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Liběchov, Boží Voda 2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ží voda 230, 277 21 Liběchov, zem.odb.učiliště Libě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Liběchov, Boží Voda 23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Boží voda 230, 277 21 Liběchov, v TS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, Hubálov 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bálov, Loukovec, 294 11 Loukov u Mnich. Hradišt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M 4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října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GM 1242323, 289 03 Městec Králové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Hluboš 17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luboš 178, 262 22 Hlubo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etanova 386/Ch386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basova 165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Žatecká 382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Jesenice, Žatecká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atecká 1, Jesenice u Rakovník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é muzeum v Roztokách u Prah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ámek 1, 252 63 Roztoky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očeská vědecká knihovna v Kladně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elezárenská 1566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alerie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51, 284 24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12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harova1160618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stavební a Střední odborné učiliště stavební, Kolín II, Pražská 1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kovická 1159650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ské muzeum stříbr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áclavské náměstí 183/26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é muzeum stříbra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28/9, 284 01 Kutná Hora - budova Hráde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zeum Mladoboleslavska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rást 203/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rnické muzeum Příbra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íbram VI-Březové Hory 616, 261 01 Příbram důl Ann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nické muzeum Příbram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Hynka Kličky 293,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ládečkovo vlastivědné muzeum v Kladně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nický skanzen Mayrau, Hlavní 601, 273 07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řemesel Kun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šešímy 18, 251 64 Ku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náměstí Edvarda Beneše 235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. Edvarda Beneše 2353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, Mladá Boleslav, Na Karmeli 20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Karmeli 20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Františka Palackého, Neratovice, Masarykova 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540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Františka Palackého, Neratovice, Masarykova 45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450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 a Praktická škola Kladno-Vrap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pická 53, 272 03 Kladno, odborné učilišt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 hotelového provozu, obchodu a služeb, Příbram, Gen. R. Tesaříka 1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.R.Tesaříka 114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124/47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ifertovy sady 20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ská 202, Kutná Hora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, Beroun, Mládeže 11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ádeže 1102/8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 Měl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 Učilišti 2566, 276 01 Mělník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ralupy nad Vltavou, Cesta brigádníků 6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sta brigádníků 693, 278 01 Kralupy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zdělávací institut Středočeského kraje - Zařízení pro další vzdělávání pedagogických pracovníků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rní Rokytnice 51, 512 45 Rokytnice nad Jizer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Dubn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no 100, 261 01  Dub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 design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myslova 592/7, 289 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design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Dráhy 1280, 289 2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 společného stravování, Poděbrady, Dr. Beneše 413/I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22/7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vatojánská 217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užní 1404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BYRINT - středisko volného času, vzdělávání a služeb, Kladno, Arbesova 1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tevská 272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 služeb a řemesel, Stochov, J. Šípka 18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roslava Šípka 187, 273 03 Sto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lany 26, 282 01 Chrášť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od Malým vrchem 1378, Český Brod, 282 01 Český Brod, ÚSP Č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Na Hrádku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vený Hrádek 45, 285 04 Bečv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trum 83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clavkova 950/II, Mladá Boleslav, 293 01 Mladá Boleslav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Dolní Cetno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lní Cetno, 294 30 Niměř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á 303, 294 42 Luště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17. Listopadu 703, 294 71 Benátky nad Jizer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ětské centrum Kolín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ylova 129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á centrála cestovního ruchu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156/21, Staré Město, 110 00 Praha 1, kulturní zařízení, přízem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mecká 1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522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Vlašim, Zámek 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hov 39, 258 01 Te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g.  Sedláčka 1145/2, 286 01 Ča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Nádražím 1205/8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é učiliště, Sedlčany, Petra Bezruče 3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etra Bezruče 364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Sedlčany, Petra Bezruče 3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a Bezruče 364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května 187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 nemocnici 2007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dno - Dubí, Dubská 967 (Stará učňovka) 272 0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Kladno, Dubská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ladno - Dubí, Dubská 967 Nová učňovka) 272 0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 designu a řemesel Kladno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Hvězdy 2279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Emila Kolbena Rakov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en. Kholla 2501/2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8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, Benešov, Černoleská 19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noleská 1997, 256 01 Benešov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Dobříš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Poštou 1660, 263 01 Dobří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vatý Jan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vatý Jan 40, 262 56 Svatý Ja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lžovický zám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žovice 14, 262 93 Nalž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lžovický zám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ýk nad Vltavou 140, 262 63 Kamýk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ílovská 141, 252 44 Psáry, Ul.Sportovní- kasárna, SOP u TS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Návsi 200, 252 44 Ps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38, 252 44 Psá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Jílové u Prah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hvojínská 108U, 254 01 Jílové u Prah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LENÁ LÍPA HOSTI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zova 1701, 253 01 Hosti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Praktická škola Jesen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esenice u Rakovníka, Plzeňská 63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umělecká škola, Nové Strašecí, Komenského 18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189, 271 01 Nové Strašec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obchodní akademie, Rakovník, Pražská 12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222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, Základní škola a Mateřská škola Rakovní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rant. Diepolta 1576, 269 01 Rakov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Mateřská škola Beroun, příspěvková organizace Mládeže 1102/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ládeže 1102/8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oachima Barranda, Beroun, Talichova 8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Talichova 824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Střední pedagogická škola a Jazyková škola s právem státní jazykové zkoušky, Beroun, U Stadionu 4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Stadionu 486/2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alackého nám. 100/14, 268 01 Hoř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, Český Brod - Liblice, Školní 14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ní 147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Kolín III, Žižkova 1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žkova 162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strojírenská a Jazyková škola s právem státní jazykové zkoušky, Kolín IV, Heverova 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85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rojírenská a Jazyková škola s právem státní jazykové zkoušky, Kolín IV, Heverova 19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verova 19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Český Brod, Vítězná 6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ítězná 616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akademie, Kolín IV, Kutnohorská 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tnohorská 4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Uhlířské Jan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polová, 285 04 Uhlířské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Barbora Kutná Hor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irknerovo náměstí 228/5, Kutná Hora, 284 01 Kutná Hora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Krnsko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nsko 180, 294 31 Krnsk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, Mladá Boleslav, Havlíčkova 45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465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Základní škola a Mateřská škola Led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Ledce 55, 273 05 Led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mátník Antonína Dvořáka ve Vysoké u Příbrami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soká u Příbramě 69, 262 42 Vysoká u Příbramě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ana Palacha, Mělník, Pod Vrchem 34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Vrchem 3421, 276 01 Mělník 1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vořákovo gymnázium a Střední odborná škola ekonomická, Kralupy nad Vltavou, Dvořákovo náměstí 8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Palacha 800, 278 01 Kralupy nad Vlt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, Mělník, Českobratrská 38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skobratrská  386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XOR Poděbra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ršova 678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XOR Poděbra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ršova 678/21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Rožďalo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Baborky 1, 289 34 Rožďal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Rožďalov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sova 33, Rožďálovice, 289 34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Na Zámku Lysá nad Labe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mecká 1, 289 22 Lysá nad Labe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 a Střední odborná škola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učkova 355/49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 a Střední odborná škola Poděbrady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učkova 355/49, 290 01 Poděbrad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dová 123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adová 123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Příbram, Legionářů 4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ionářů 402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, Příbram, Legionářů 4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gionářů 402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a Vyšší odborná škola, Příbram II, Hrabákova 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rabákova 185, 261 01 Příbra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a Střední odborná škola ekonomická, Sedlčany, Nádražní 9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dražní 90, 264 01 Sedlčan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Rožmitálská 340, 262 72, Břez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žmitálská 340, 262 72, Břez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Bohumila Hrabala v Nymbur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779/10, 288 02 Nymbur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Vlašim, V Sadě 156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 Sadě 1565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Vlašim, Tylova 27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ylova 271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, Vlašim, Komenského 4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uční 1699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endelova131, 256 01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mněnice č.parc. 4384/9, 256 01 Beneš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yrila Boudy 295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ila Boudy 295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a Vyšší odborná škola, Kladno, Jana Palacha 184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na Palacha 1840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, Kladno, nám. Edvarda Beneše 157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Eduarda Beneše 1573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Unhošť, Berounská 129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Unhošť, Berounská 1292 273 51 Unhošť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rtovní gymnázium, Kladno, Plzeňská 31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zeňská 3103, 272 01 Kladno-Kročehlav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Obchodní akademie, Čáslav, Přemysla Otakara II. 93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řemysla Otaka II. 938/18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iřího Ortena, Kutná Hora, Jaselská 93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elská 932, Kutná Hora, 284 01, Žižk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a Střední odborná škola pedagogická, Čáslav, Masarykova 2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248/24, 286 01 Čá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67/28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náměstí 67/28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97/1, 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, Praktická škola, Základní škola a Mateřská škola Nymburk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slova 612/13, 288 02 Nymbur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informatiky a spojů a Střední odborné učiliště, Kolín, Jaselská 8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ešova 245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Olešovice, Ringhofferova 43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nghofferova 436, 251 68 Kame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Neratovice, Školní 66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664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Kytín-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ytín 2, 252 10 Kyt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afaříkova 716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Mladá Boleslav, Jičínská 76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ičínská 762, 293 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škola, Základní škola, Mateřská škola, Dětský domov a Speciálně pedagogické centrum Mladá Boleslav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Celné 915, 293 01 Mladá Bolesla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 Nerat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yškovická 85, 277 0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Praktická škola, Český Brod, Žitomířská 135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tomířská 1359, 282 01 Český Bro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Zruč nad Sázavou, Okružní 64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omenského 400, 285 04 Uhlířské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, Kutná Hora, Na Náměti 4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Na Náměti 417/1,284 01 Kutná Hora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Kouřim, Okružní 43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kružní 434, 281 61 Kouř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Praktická škola, Kostelec nad Černými lesy, K Jatkám 74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 Jatkám 748, 281 63 Kostelec nad Černými Les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ý domov a Školní jídelna, Zruč nad Sázavou, Poštovní 59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štovní 593, 285 22 Zruč nad Sázavo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, Městec Králové, Nám. Republiky 30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ám. Republiky 303, 289 03 Městec Králové MU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 a Dětský domov Sedlec-Prčice, Přestavlky 1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ítkovo nám. 93, 257 92  Sedlec-Prč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ákladní škola a Dětský domov Sedlec-Prčice, Přestavlky 1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stavlky 1, 257 91 Sedlec-Prč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ákladní škola, Vlašim, Březinská 170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řezinská 1702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Petříně 230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Petříně 231, 280 02 Kolí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borovská 11, 150 21 Praha 5 - Smích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očeský kraj - odbor majetku, správa zbytného majetku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zeňská 826, 289 12 Sadská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é centrum Milo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ětská 361/2, 289 24 Mil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ERVENÝ MLÝN VŠESTUD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šestudy 23, 277 46 Všestudy DD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ybk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vární 122, 277 11 Nerat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Krajánek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mota ÚSP 224, 270 33 Jesen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Nové Strašecí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řivoklátská 417, 271 01 Nové Strašecí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Pod Kavčí Skálou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e Pujmanové 2045, 251 01 Říčany TS kolonie 515752, Olivova ulice    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Jankov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61, 257 03 Jankov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Vojkov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ojkov 1, 257 53 Vrchotovy Jano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e Vlašimi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nická 1089, 258 01 Vlašim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l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laváčkovo náměstí 218/5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l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Žižice 93, 274 01 Sl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nhošť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ounská 500, 273 51 Unhošť - Domov pro senior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Vraný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ný 1, 273 73 Vraný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8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hrada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. Malířové 1802, 272 01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Pod Lipami Smečno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zámku 1, 273 05 Smeč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statek Středočeského kraje, středisko Mělník, Dobrovského 177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brovského 1777, 276 01 Mělník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Hostivic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menského 141, 253 01 Hostiv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 TGM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Studánkou 1884, Beroun-Město, 266 01 Beroun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Hostomice - Zátor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stomice 373, 267 24 Hostom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iklec Suchomasty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chomasty 1, 267 22 Suchomasty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 Zahradách Zdice, poskytovatel sociálních služeb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s. Armády 969, 267 51 Zdice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9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nčurova 1544, 272 01 Kladno</w:t>
            </w:r>
          </w:p>
        </w:tc>
      </w:tr>
      <w:tr>
        <w:trPr>
          <w:trHeight w:val="2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a 1533, 295 01 Mnichovo Hrad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 odběrných míst zemního plynu s měřením typu A a B - pro sběr dat z portál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b. č. 4. Tabulka měřidel typu A u zemního plynu (celkový počet)</w:t>
      </w:r>
    </w:p>
    <w:tbl>
      <w:tblPr>
        <w:tblW w:w="92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4991"/>
        <w:gridCol w:w="3869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ganizace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Ulice, obec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Příbram I, Jiráskovy sady 113</w:t>
            </w:r>
          </w:p>
        </w:tc>
        <w:tc>
          <w:tcPr>
            <w:tcW w:w="3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Jiráskovy sady 113, 261 01 Příbra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dravotnická škola a Vyšší odborná škola zdravotnická, Mladá Boleslav, B. Němcové 48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ženy Němcové 488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otelová škola, Vyšší odborná škola hotelnictví a turismu a Jazyková škola s právem státní jazykové zkoušky Poděbrady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omenského 156, 290 01 Poděbrad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erie Středočeského kraje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borská 52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grovaná střední škola, Mladá Boleslav, Na Karmeli 20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Na Karmeli 206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 řemesel, Kutná Hora, Čáslavská 20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ská 202, 284 01 Kutná Hora - Karl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Dubno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bno, 261 01 Dubn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odborná škola a Střední odborné učiliště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atojánská 217/19, 266 01 Beroun-Závodí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voneček Bylan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 Malým vrchem, 282 01 Český Brod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áměstí 17. listopadu 703/703, 294 71 Benátky nad Jizerou II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U Anežk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á 303, 294 42 Luštěn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 2, 286 01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é učiliště, Nové Strašecí, Sportovní 113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portovní 1135, 271 80 Nové Strašecí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technická, Benešov, Černoleská 199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ernoleská 1997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Dobříš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 Poštou 9999, 263 01 Dobří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Centrum Rožmitál pod Třemšínem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spravedlnosti 589/589, 262 42 Rožmitál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dlčan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 Kulturního domu 746, 264 01 Sedlčan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38, 252 44 Psár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Laguna Psáry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ílovská 141, 252 44 Psár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ELENÁ LÍPA HOSTIVICE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lzova 1701, 253 01 Hosti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sarykova obchodní akademie, Rakovník, Pražská 122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žská 1222, 269 01 Rakovník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škola, Základní škola a Mateřská škola Rakovník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Frant. Diepolta 1576, 269 01 Rakovník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chodní akademie, Střední pedagogická škola a Jazyková škola s právem státní jazykové zkoušky, Beroun, U Stadionu 48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U Stadionu 486/2, 266 01 Beroun-Měst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, Český Brod - Liblice, Školní 14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Školní 145, 282 01  Český Brod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Barbora Kutná Hora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rknerovo náměstí 228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průmyslová škola, Mladá Boleslav, Havlíčkova 456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vlíčkova 456/1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Gymnázium Dr. Josefa Pekaře, Mladá Boleslav, Palackého 21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lackého 211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Obchodní akademie, Vyšší odborná škola ekonomická a Jazyková škola s právem státní jazykové zkoušky Mladá Boleslav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G. Masaryka 14, 293 01 Mlad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Na Zámku Lysá nad Labem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ysá nad Labem, 289 22 Lys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Mladá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kouská 552, 289 23 Milo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ní zemědělská škola, Čáslav, Sadová 123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áslav, 286 01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Integrovaná střední škola Stanislava Kubra, Středokluky, Školská 105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olská 105, 252 68 Středokluky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a Vyšší odborná škola, Příbram II, Hrabákova 27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Hrabákova 271, 261 01 Příbra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 a Střední odborná škola, Březnice, Rožmitálská 340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žmitálská 340, 262 72 Březn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. S. Machara, Brandýs nad Labem - Stará Boleslav, Královická 66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Kralovická 668, 250 01 Brandýs nad Labem-Stará Bole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delova 131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průmyslová škola stavební a Obchodní akademie Kladno, Cyrila Boudy 295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yrila Boudy 2953, 272 01 Kladno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Obchodní akademie, Čáslav, Přemysla Otakara II. 938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Přemysla Otakara II. 938/2, 286 14 Čásla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mnázium Jiřího Ortena, Kutná Hora, Jaselská 932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selská 932, 284 01 Kutná Hor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Vyšší odborná škola, Střední průmyslová škola a Jazyková škola s právem státní jazykové zkoušky, Kutná Hora, Masarykova 197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Masarykova 197/1, 284 01 Kutná Hora - Hlouška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řední odborná škola a Střední odborné učiliště, Neratovice, Školní 664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ojovací 632, 277 11 Neratov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Rudná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 Školce 1070/3, 252 19 Rudná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Středočeský kraj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borovská 81/11, 150 00 Praha 5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seniorů Jenštejn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nořská 78, 250 73 Jenštejn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seniorů Benešov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 Karlově 1534, 256 01 Benešov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Domov ve Vlašimi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nická 1089, 258 01 Vlašim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raný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raný, Zámek 1, 273 23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v V Zahradách Zdice, poskytovatel sociálních služeb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Čs. armády 969, 267 51 Zdice</w:t>
            </w:r>
          </w:p>
        </w:tc>
      </w:tr>
      <w:tr>
        <w:trPr>
          <w:trHeight w:val="283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</w:t>
            </w:r>
          </w:p>
        </w:tc>
        <w:tc>
          <w:tcPr>
            <w:tcW w:w="4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Zdravotnická záchranná služba Středočeského kraje, příspěvková organizace</w:t>
            </w:r>
          </w:p>
        </w:tc>
        <w:tc>
          <w:tcPr>
            <w:tcW w:w="3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ráskova 1533, 295 01 Mnichovo Hradišt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oznámka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Změna budov a konkrétní identifikace budov je vyhrazena Zadavateli do doby zahájení plnění vybraným uchazečem.</w:t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971925</wp:posOffset>
          </wp:positionH>
          <wp:positionV relativeFrom="paragraph">
            <wp:posOffset>132080</wp:posOffset>
          </wp:positionV>
          <wp:extent cx="2115185" cy="463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>
        <w:i/>
        <w:sz w:val="18"/>
        <w:szCs w:val="18"/>
      </w:rPr>
      <w:t>Příloha č. 6 zadávací dokumentac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5:01:00Z</dcterms:created>
  <dc:creator/>
  <dc:description/>
  <dc:language>en-US</dc:language>
  <cp:lastModifiedBy/>
  <dcterms:modified xsi:type="dcterms:W3CDTF">2022-07-21T10:44:00Z</dcterms:modified>
  <cp:revision>7</cp:revision>
  <dc:subject/>
  <dc:title/>
</cp:coreProperties>
</file>