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lnění specifikace předmětu VZ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40"/>
        <w:rPr/>
      </w:pPr>
      <w:r>
        <w:rPr/>
        <w:t xml:space="preserve">Tato příloha obsahuje potvrzení uchazeče o splnění funkčních a nefunkčních požadavků z kapitoly 1.2.3 Zadávací dokumentace a dále popis řešení Uchazeče - způsob naplnění požadavků. </w:t>
      </w:r>
    </w:p>
    <w:p>
      <w:pPr>
        <w:pStyle w:val="Normal"/>
        <w:spacing w:before="0" w:after="240"/>
        <w:rPr/>
      </w:pPr>
      <w:r>
        <w:rPr/>
        <w:t xml:space="preserve">Splnění funkčních a nefunkčních požadavků je povinné v plném rozsahu popsaném v kapitole 1.2.3 Zadávací dokumentace, na který tato příloha odkazuje pomocí ID požadavku a stručným názvem požadavku. </w:t>
      </w:r>
    </w:p>
    <w:tbl>
      <w:tblPr>
        <w:tblW w:w="9300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80" w:type="dxa"/>
        </w:tblCellMar>
      </w:tblPr>
      <w:tblGrid>
        <w:gridCol w:w="2187"/>
        <w:gridCol w:w="1143"/>
        <w:gridCol w:w="5970"/>
      </w:tblGrid>
      <w:tr>
        <w:trPr/>
        <w:tc>
          <w:tcPr>
            <w:tcW w:w="21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</w:t>
            </w:r>
          </w:p>
        </w:tc>
        <w:tc>
          <w:tcPr>
            <w:tcW w:w="1143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lnění </w:t>
              <w:br/>
              <w:t>ANO/NE</w:t>
            </w:r>
          </w:p>
        </w:tc>
        <w:tc>
          <w:tcPr>
            <w:tcW w:w="5970" w:type="dxa"/>
            <w:tcBorders>
              <w:top w:val="single" w:sz="8" w:space="0" w:color="00000A"/>
              <w:left w:val="single" w:sz="6" w:space="0" w:color="000000"/>
              <w:bottom w:val="single" w:sz="8" w:space="0" w:color="00000A"/>
              <w:right w:val="single" w:sz="8" w:space="0" w:color="00000A"/>
            </w:tcBorders>
            <w:shd w:fill="D9E2F3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naplnění požadavku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plňte pro každý požadavek plus splňte doplňující instrukce, kde jsou uvedeny)</w:t>
            </w:r>
          </w:p>
        </w:tc>
      </w:tr>
      <w:tr>
        <w:trPr>
          <w:trHeight w:val="229" w:hRule="atLeast"/>
        </w:trPr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shd w:fill="F2F2F2" w:val="clear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ový portál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1 Vyhodnocování získaných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2 Správa odběrn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3 Manuální vklád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4 Exportov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5 Notifika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6 Responzivi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7 Retence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8 Systém oprávně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9 Rozhraní pro získávání uložených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.10 Vzdálené ovládání akčních členů v odběrných míste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widowControl w:val="false"/>
              <w:ind w:right="568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běr dat z portálů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1 Sběr dat z distribučních portál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způsob vyčítání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2 Granularita dat a interval jejich získává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3 Sběr dat z obchodních a dalších portál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podporované portály a vyčítané údaje a způsob vyčítání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4 Konfigurace odběrov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widowControl w:val="false"/>
              <w:ind w:right="568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běr dat z měřidel - 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1 Odečítání údajů o spotřebě z  měřidel v místě spotřeby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2 Dodávka pilotní sady HW prostředk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Popište dodávané HW prostřed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3 Rozšiřitelno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Stručně popište standard připojení hardwarových prostředků, umožňující připojení zařízení třetích stran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4 Periody měření a odesílání da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5 Konfigurace odběrných mís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.6 Dočasné měření spotřeby elektřin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</w:tcPr>
          <w:p>
            <w:pPr>
              <w:pStyle w:val="Normal"/>
              <w:ind w:lef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funkční požadavky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1 Architektura systém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Uveďte popis systému, jeho architekturu n aurovni aplikační i infrastrukturní, použité technologie, komunikačních protokoly, způsobu ukládání dat a zabezpečení.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2 Lice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plňující instrukce: Uveďte informace o množstevním omezení licencí, pokud nejsou neomezená. Uveďte seznam SW komponent systému, které jsou produkty třetích stran a mají charakter obecné aplikační infrastruktury, a způsob jejich licencování 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3 Provozní platforma dodavate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lňující instrukce: Uveďte sizing HW zdrojů (zejména CPU, RAM a diskové prostory) provozní platformy dodavatele, plánovaný pro naplnění kapacitních a výkonnostních požadavků dle N1.4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4 Kapacitní a výkonnostní požadavky na provozní platform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5 Migrace serverové infrastruktur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6 Zabezpeče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7 Technická podpora provozu a SL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1.8 Odborné služby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pBdr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.9 Dokumentace a školen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Příloha č. 8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6:00Z</dcterms:created>
  <dc:creator/>
  <dc:description/>
  <dc:language>en-US</dc:language>
  <cp:lastModifiedBy/>
  <dcterms:modified xsi:type="dcterms:W3CDTF">2022-06-27T11:35:00Z</dcterms:modified>
  <cp:revision>6</cp:revision>
  <dc:subject/>
  <dc:title/>
</cp:coreProperties>
</file>