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559"/>
        <w:gridCol w:w="761"/>
        <w:gridCol w:w="1223"/>
        <w:gridCol w:w="1837"/>
        <w:gridCol w:w="6"/>
        <w:gridCol w:w="2405"/>
      </w:tblGrid>
      <w:tr>
        <w:trPr>
          <w:trHeight w:val="767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6"/>
                <w:szCs w:val="28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 zakázky: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Systém pro digitální agendu obce“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g.č.: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Z.03.4.74/0.0/0.0/19_109/0016832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ázev projektu: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Přívětivé úřady v Mikroregionu Hranicko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zadavatele:</w:t>
            </w:r>
          </w:p>
        </w:tc>
      </w:tr>
      <w:tr>
        <w:trPr>
          <w:trHeight w:val="187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Mikroregion Hranicko</w:t>
            </w:r>
          </w:p>
        </w:tc>
      </w:tr>
      <w:tr>
        <w:trPr>
          <w:trHeight w:val="19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: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ř. 1. máje 328, 753 01 Hranice</w:t>
            </w:r>
          </w:p>
        </w:tc>
      </w:tr>
      <w:tr>
        <w:trPr>
          <w:trHeight w:val="189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70961051</w:t>
            </w:r>
          </w:p>
        </w:tc>
      </w:tr>
      <w:tr>
        <w:trPr>
          <w:trHeight w:val="183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Ing. Jaroslav Šindler – Předseda svazku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dodavatele: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</w:rPr>
              <w:t>Nabídková cena za předmět plnění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(21%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etně DPH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bídková cena – obec Bělotí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– obec Klokoč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– obec Stříte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</w:rPr>
              <w:t>Celková nabídková ce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</w:rPr>
              <w:t xml:space="preserve"> Kč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</w:rPr>
              <w:t xml:space="preserve"> Kč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</w:rPr>
              <w:t xml:space="preserve"> Kč 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1156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638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0:00Z</dcterms:created>
  <dc:creator/>
  <dc:description/>
  <dc:language>en-US</dc:language>
  <cp:lastModifiedBy/>
  <cp:lastPrinted>2015-11-24T19:17:00Z</cp:lastPrinted>
  <dcterms:modified xsi:type="dcterms:W3CDTF">2022-08-25T22:29:00Z</dcterms:modified>
  <cp:revision>52</cp:revision>
  <dc:subject/>
  <dc:title/>
</cp:coreProperties>
</file>