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32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českého jazyka pro cizin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2.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TES KT spol.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15</w:t>
              <w:softHyphen/>
              <w:t>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Zaměstnanost. Podpora odborného vzdělávání zaměstnanců II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ora Špádová,Plánická 795/IV, 339 01 Klatovy ,IČO:0850972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8:00Z</dcterms:created>
  <dc:creator/>
  <dc:description/>
  <dc:language>en-US</dc:language>
  <cp:lastModifiedBy/>
  <dcterms:modified xsi:type="dcterms:W3CDTF">2023-01-06T05:58:00Z</dcterms:modified>
  <cp:revision>2</cp:revision>
  <dc:subject/>
  <dc:title>Výsledek výzvy k podání nabídek</dc:title>
</cp:coreProperties>
</file>