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4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ní vzdělávání zaměstnanců s. p. DIAMO v oblasti kvality a IT (dílčí část 3)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1. 202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MO státní podnik, Máchova 201, 471 27 Stráž pod Ralskem 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0"/>
              </w:rPr>
              <w:t>CZ.03.1.52/0.0/0.0/15_021/000005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ora odborného vzdělávání zaměstnanců I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PAS, a.s., Kodaňská 1441/46, 101 00 Praha10, IČ: 63911035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2. 202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37:00Z</dcterms:created>
  <dc:creator/>
  <dc:description/>
  <dc:language>en-US</dc:language>
  <cp:lastModifiedBy/>
  <dcterms:modified xsi:type="dcterms:W3CDTF">2023-02-21T08:37:00Z</dcterms:modified>
  <cp:revision>6</cp:revision>
  <dc:subject/>
  <dc:title>Výsledek výzvy k podání nabídek</dc:title>
</cp:coreProperties>
</file>