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>
          <w:trHeight w:val="31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kolení tvorby databázových aplikací ve WINDEV – školení vývojářů pro aplikace Android a iOS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e prokazuje kvalifikaci v tomto zadávacím řízení.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ě prohlašujeme, že jsme dodavatel, který splňuje</w:t>
      </w:r>
    </w:p>
    <w:p>
      <w:pPr>
        <w:pStyle w:val="Odstavecseseznamem"/>
        <w:shd w:fill="FFFFFF" w:val="clear"/>
        <w:spacing w:lineRule="auto" w:line="240" w:before="120" w:after="60"/>
        <w:ind w:left="0" w:hanging="0"/>
        <w:contextualSpacing w:val="fals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I. základní způsobilost, tj. že není dodavatel, který: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120" w:after="60"/>
        <w:ind w:left="357" w:hanging="357"/>
        <w:contextualSpacing w:val="fals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120" w:after="60"/>
        <w:ind w:left="357" w:hanging="357"/>
        <w:contextualSpacing w:val="fals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120" w:after="60"/>
        <w:ind w:left="357" w:hanging="357"/>
        <w:contextualSpacing w:val="fals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24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lineRule="auto" w:line="240" w:before="120" w:after="60"/>
        <w:ind w:left="0" w:hanging="0"/>
        <w:contextualSpacing w:val="fals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II. profesní způsobilost, tj. že je dodavatel, který: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) vlastní doklad o oprávnění k podnikání podle zvláštních právních předpisů v rozsahu odpovídajícím předmětu Veřejné zakázky, zejména doklad prokazující příslušné živnostenské oprávnění či licenci, dle § 77 odst. 2 písm. a) ZZVZ, a to alespoň v minimálním rozsahu nutném k plnění této veřejné zakázky, přičemž vzdálený neomezený přístup k tomuto dokladu – výpisu ze Živnostenského rejstřík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, proklik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ind w:left="4111" w:hanging="4111"/>
        <w:jc w:val="both"/>
        <w:rPr/>
      </w:pPr>
      <w:r>
        <w:rPr>
          <w:rFonts w:cs="Tahoma" w:ascii="Tahoma" w:hAnsi="Tahoma"/>
          <w:sz w:val="20"/>
          <w:szCs w:val="20"/>
        </w:rPr>
        <w:t>III. technickou kvalifikaci, tj. že dodavatel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VÝZNAMNÝCH SLUŽEB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e uvedený uchazeč předkládá následující údaje pro hodnocení splnění kritérií technické kvalifikac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tímto předkládá seznam významných služeb a </w:t>
      </w:r>
      <w:r>
        <w:rPr>
          <w:rFonts w:cs="Tahoma" w:ascii="Tahoma" w:hAnsi="Tahoma"/>
          <w:bCs/>
          <w:sz w:val="20"/>
          <w:szCs w:val="20"/>
        </w:rPr>
        <w:t>čestně prohlašuje, že veškeré níže uvedené údaje jsou pravdivé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Stručný popis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Doba poskytnutí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Stručný popis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Doba poskytnutí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spacing w:before="0" w:after="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Jako osoba oprávněná jednat jménem či za dodavatele čestně prohlašuji, že kurzy – referenční zakázky - byly realizovány řádně a vča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SEZNAM OSOB – realizační tým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Výše uvedený uchazeč předkládá následující údaje pro hodnocení splnění kritérií technické kvalifikace.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/>
      </w:pPr>
      <w:r>
        <w:rPr>
          <w:rFonts w:cs="Tahoma" w:ascii="Tahoma" w:hAnsi="Tahoma"/>
          <w:sz w:val="20"/>
          <w:szCs w:val="20"/>
        </w:rPr>
        <w:t>Uchazeč tímto předkládá seznam osob – realizační tým dodavatele, kteří se budou podílet na plnění této zakázky, a</w:t>
      </w:r>
      <w:r>
        <w:rPr>
          <w:rFonts w:cs="Tahoma" w:ascii="Tahoma" w:hAnsi="Tahoma"/>
          <w:bCs/>
          <w:sz w:val="20"/>
          <w:szCs w:val="20"/>
        </w:rPr>
        <w:t xml:space="preserve"> čestně prohlašuje, že veškeré níže uvedené údaje jsou pravdivé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pacing w:lineRule="auto" w:line="276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lavní školit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Jméno a příjmení, titu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zděl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raxe – v lete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raxe – referenč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oměr k uchazeči (zaměstnance/poddodavatel, kterým je prokazována kvalifik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psmene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Dále tímto čestně prohlašuji, že bude-li s námi uzavřena smlouva na plnění veřejné zakázky, zajistíme po celou dobu plnění veřejné zakázky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ind w:left="4111" w:hanging="41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9:00Z</dcterms:created>
  <dc:creator/>
  <dc:description/>
  <dc:language>en-US</dc:language>
  <cp:lastModifiedBy/>
  <cp:lastPrinted>2017-02-12T14:05:00Z</cp:lastPrinted>
  <dcterms:modified xsi:type="dcterms:W3CDTF">2023-04-28T14:5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