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„Prezentace projektu ESF“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Název program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JPD 3, OP RLZ, CIP EQUAL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atření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projektu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ázev/ obchodní jméno příjemce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nanční podp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celkový rozpočet v Kč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obs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max 1 000 slov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oba realizac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od –do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web, e-mail, telefon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ve formátu .doc (MS Word)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esf@mpsv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Prezentace projektu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27430" cy="789940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9:00Z</dcterms:created>
  <dc:creator>henychovak</dc:creator>
  <dc:description/>
  <dc:language>en-US</dc:language>
  <cp:lastModifiedBy>henychovak</cp:lastModifiedBy>
  <dcterms:modified xsi:type="dcterms:W3CDTF">2007-03-05T10:34:00Z</dcterms:modified>
  <cp:revision>9</cp:revision>
  <dc:subject/>
  <dc:title>Program</dc:title>
</cp:coreProperties>
</file>