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/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Výzvy k podání nabíd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pacing w:val="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000000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ávnická osoba: …………………………………………, zastoupená 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: ………………………………………….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subjekt podávající nabídku v rámci veřejné zakázky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 xml:space="preserve">Akreditované vzdělávání pracovníků poskytovatelů sociálních služeb 2017/2“ </w:t>
      </w:r>
      <w:r>
        <w:rPr>
          <w:rFonts w:cs="Arial" w:ascii="Arial" w:hAnsi="Arial"/>
          <w:sz w:val="22"/>
          <w:szCs w:val="22"/>
        </w:rPr>
        <w:t>splňuje základní způsobilost, neboť se jedná o dodavatele, který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 příloze č. 3 k zákonu č. 134/2016 Sb., o zadávání veřejných zakázek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 zemi svého sídla v evidenci daní zachycen splatný daňový nedoplatek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 zemi svého sídla splatný nedoplatek na pojistném nebo na penále na zdravotní pojištění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567" w:hanging="28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 zemi svého sídla splatný nedoplatek na pojistném nebo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567" w:hanging="283"/>
        <w:textAlignment w:val="auto"/>
        <w:rPr/>
      </w:pPr>
      <w:r>
        <w:rPr>
          <w:rFonts w:cs="Arial" w:ascii="Arial" w:hAnsi="Arial"/>
          <w:sz w:val="22"/>
          <w:szCs w:val="22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tul, jméno a příjmení osoby zastupující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241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Vyplňte pouze relevantní údaje a nehodící se škrtněte nebo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overflowPunct w:val="true"/>
      <w:autoSpaceDE w:val="true"/>
      <w:textAlignment w:val="auto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53695</wp:posOffset>
          </wp:positionH>
          <wp:positionV relativeFrom="margin">
            <wp:posOffset>-918210</wp:posOffset>
          </wp:positionV>
          <wp:extent cx="6772275" cy="4476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8">
    <w:name w:val="WW8Num15z8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overflowPunct w:val="true"/>
      <w:autoSpaceDE w:val="true"/>
      <w:spacing w:lineRule="exact" w:line="341"/>
      <w:ind w:left="350" w:hanging="0"/>
      <w:jc w:val="left"/>
      <w:textAlignment w:val="auto"/>
    </w:pPr>
    <w:rPr>
      <w:color w:val="000000"/>
      <w:spacing w:val="-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7:00Z</dcterms:created>
  <dc:creator>drhova</dc:creator>
  <dc:description/>
  <cp:keywords/>
  <dc:language>en-US</dc:language>
  <cp:lastModifiedBy>Ferdinandová Žaneta Mgr.</cp:lastModifiedBy>
  <cp:lastPrinted>2010-05-03T15:38:00Z</cp:lastPrinted>
  <dcterms:modified xsi:type="dcterms:W3CDTF">2017-08-10T10:57:00Z</dcterms:modified>
  <cp:revision>2</cp:revision>
  <dc:subject/>
  <dc:title>Čestné prohlášení o splnění základních kvalifikačních předpokladů</dc:title>
</cp:coreProperties>
</file>