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ZNÁMENÍ O VÝBĚRU – DÍLČÍ ČÁST 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8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reditované vzdělávání pracovníků poskytovatelů sociálních služeb 2017/2 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. 8. 201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.03.2.63/0.0/0.0/15_007/0001784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j dostupnosti a kvality sociálních služeb v Královéhradeckém kraji V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ost Podané ruce o.p.s., Vídeňská 225/3, Štýřice, 639 00 Brno,  IČ: 60557621</w:t>
            </w:r>
          </w:p>
          <w:p>
            <w:pPr>
              <w:pStyle w:val="Normal"/>
              <w:spacing w:before="60" w:after="60"/>
              <w:ind w:left="41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4"/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Calibri" w:hAnsi="Calibri" w:eastAsia="Calibri" w:cs="Calibri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Calibri" w:hAnsi="Calibri" w:eastAsia="Calibri" w:cs="Calibri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0:00Z</dcterms:created>
  <dc:creator>Lucie Hanáková</dc:creator>
  <dc:description/>
  <cp:keywords/>
  <dc:language>en-US</dc:language>
  <cp:lastModifiedBy>Jana Poldová</cp:lastModifiedBy>
  <dcterms:modified xsi:type="dcterms:W3CDTF">2017-09-06T08:59:00Z</dcterms:modified>
  <cp:revision>6</cp:revision>
  <dc:subject/>
  <dc:title>Výsledek výzvy k podání nabídek</dc:title>
</cp:coreProperties>
</file>