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ÁMENÍ O VÝBĚRU – DÍLČÍ ČÁST 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8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reditované vzdělávání pracovníků poskytovatelů sociálních služeb 2017/2 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 8. 201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03.2.63/0.0/0.0/15_007/000178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voj dostupnosti a kvality sociálních služeb v Královéhradeckém kraji V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us Praha, z.ú, Uruguayská 178/5, 120 00 Praha 2 - Vinohrady, IČ: 26525305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entura STARS s.r.o., Dolní 157/10, 500 02 Hradec Králové, IČ: 2591689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2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Calibri" w:hAnsi="Calibri" w:cs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Calibri" w:hAnsi="Calibri" w:eastAsia="Calibri" w:cs="Calibri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Calibri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0:00Z</dcterms:created>
  <dc:creator>Lucie Hanáková</dc:creator>
  <dc:description/>
  <cp:keywords/>
  <dc:language>en-US</dc:language>
  <cp:lastModifiedBy>Jana Poldová</cp:lastModifiedBy>
  <dcterms:modified xsi:type="dcterms:W3CDTF">2017-09-06T09:01:00Z</dcterms:modified>
  <cp:revision>7</cp:revision>
  <dc:subject/>
  <dc:title>Výsledek výzvy k podání nabídek</dc:title>
</cp:coreProperties>
</file>