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ÁMENÍ O VÝBĚRU – DÍLČÍ ČÁST 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8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reditované vzdělávání pracovníků poskytovatelů sociálních služeb 2017/2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 8. 20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3.2.63/0.0/0.0/15_007/000178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j dostupnosti a kvality sociálních služeb v Královéhradeckém kraji V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lin, s.r.o, Města Mayen 1536, 68601 Uherské Hradiště, IČ: 6073330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 KE VZDĚLÁNÍ - BRIDGE TO EDUCATION, z. s., Benecko 202, 512 37 Benecko, IČ: 2699826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ální agentura, o.p.s., Varšavská 688/40, 400 03 Ústí nad Labem, IČ: 2654049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děje, K Brance 11/19E, Stodůlky, 155 00 Praha, IČ: 0057093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ost Podané ruce o.p.s., Vídeňská 225/3, Štýřice, 639 00 Brno,  IČ: 6055762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Jana Fišerová, Dolní 157/10, 500 02 Hradec Králové, IČ: 7383018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Calibri" w:hAnsi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Calibri" w:hAnsi="Calibri" w:eastAsia="Calibri" w:cs="Calibri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0:00Z</dcterms:created>
  <dc:creator>Lucie Hanáková</dc:creator>
  <dc:description/>
  <cp:keywords/>
  <dc:language>en-US</dc:language>
  <cp:lastModifiedBy>Jana Poldová</cp:lastModifiedBy>
  <dcterms:modified xsi:type="dcterms:W3CDTF">2017-09-06T09:55:00Z</dcterms:modified>
  <cp:revision>8</cp:revision>
  <dc:subject/>
  <dc:title>Výsledek výzvy k podání nabídek</dc:title>
</cp:coreProperties>
</file>