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PROHLÁŠENÍ O EKONOMICKÉ A FINANČNÍ ZPŮSOBILOSTI REALIZOVAT ZAKÁZ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í tímto, že společnost ……………………. (sídlem…………………IČO ……………………) je ekonomicky a finančně schopná realizovat zakázku s názvem </w:t>
      </w:r>
      <w:r>
        <w:rPr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jištění vzdělávání – software TEBIS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dn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azítko a podpis osoby oprávněné jednat za firmu:</w:t>
      </w:r>
    </w:p>
    <w:p>
      <w:pPr>
        <w:pStyle w:val="Zkladntext21"/>
        <w:ind w:lef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84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30</wp:posOffset>
          </wp:positionH>
          <wp:positionV relativeFrom="paragraph">
            <wp:posOffset>635</wp:posOffset>
          </wp:positionV>
          <wp:extent cx="3482975" cy="7156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Zkladntext21">
    <w:name w:val="Základní text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right="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09:00Z</dcterms:created>
  <dc:creator>WALLET s.r.o.</dc:creator>
  <dc:description/>
  <cp:keywords/>
  <dc:language>en-US</dc:language>
  <cp:lastModifiedBy>Petr</cp:lastModifiedBy>
  <dcterms:modified xsi:type="dcterms:W3CDTF">2017-10-01T20:09:00Z</dcterms:modified>
  <cp:revision>2</cp:revision>
  <dc:subject/>
  <dc:title>Pří</dc:title>
</cp:coreProperties>
</file>